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9.01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84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Богатовой (Галиц) Е.В., Беденко А.Е.,Новикова Ю.В.,Котовой Т.Е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 xml:space="preserve">  В соответствии с пунктами 1, 2, 4   части 1 статьи  56 Жилищного кодекса РФ,  на основании  решения жилищной комиссии от 29.01.2019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исла нуждающихся в улучшении жилищных условий следующих граждан: Богатову (Галиц) Елену Валерьевну, Беденко Антона Евгеньевича, Новикова Юрия Владимировича, Котову Татьяну Ефимовну.</w:t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0:00Z</dcterms:created>
  <dc:creator>User</dc:creator>
  <dc:description/>
  <cp:keywords/>
  <dc:language>en-US</dc:language>
  <cp:lastModifiedBy>User</cp:lastModifiedBy>
  <cp:lastPrinted>2013-06-13T16:39:00Z</cp:lastPrinted>
  <dcterms:modified xsi:type="dcterms:W3CDTF">2019-01-30T09:50:00Z</dcterms:modified>
  <cp:revision>6</cp:revision>
  <dc:subject/>
  <dc:title>  </dc:title>
</cp:coreProperties>
</file>