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4.02.2019</w:t>
        <w:tab/>
        <w:tab/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966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Бондаренко В.Н., Попова А.С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14.02.2019</w:t>
      </w:r>
      <w:r>
        <w:rPr>
          <w:sz w:val="28"/>
          <w:szCs w:val="28"/>
        </w:rPr>
        <w:t xml:space="preserve">    № 2  на   основании  заявления граждан: Бондаренко Владимира Николаевича и Попова Алексея Сергеевича о признании нуждающими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Бондаренко Владимира Николаевича, состав семьи – 3 человека, зарегистрированного  по адресу: Ростовская область, Заветинский район, с.Заветное, ул.Герцена д.94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опова Алексея Сергеевича, состав семьи – 2 человека, зарегистрированного  по адресу: Ростовская область, Заветинский район, с.Заветное, пер.Дорошкевича д.10;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User</dc:creator>
  <dc:description/>
  <cp:keywords/>
  <dc:language>en-US</dc:language>
  <cp:lastModifiedBy>User</cp:lastModifiedBy>
  <cp:lastPrinted>2019-02-15T11:10:00Z</cp:lastPrinted>
  <dcterms:modified xsi:type="dcterms:W3CDTF">2019-02-15T08:14:00Z</dcterms:modified>
  <cp:revision>12</cp:revision>
  <dc:subject/>
  <dc:title>  </dc:title>
</cp:coreProperties>
</file>