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4.02.2019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6"/>
      </w:tblGrid>
      <w:tr>
        <w:trPr>
          <w:trHeight w:val="966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е дело Шпаковой (Ромащенко)Ирины Анатольев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протоколом жилищной комиссии Заветинского сельского поселения от  14.02.2019 № 2,  на  основании  заявления: Шпаковой Ирины Анатольевны и Шпакова Андрея Андреевича о внесении изменений в учетное дело в связи с изменением состава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признанными нуждающимися в улучшении жилищных условий граждан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Шпакову Ирину Анатольевну, состав семьи - 4 человека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2:00Z</dcterms:created>
  <dc:creator>User</dc:creator>
  <dc:description/>
  <cp:keywords/>
  <dc:language>en-US</dc:language>
  <cp:lastModifiedBy>User</cp:lastModifiedBy>
  <cp:lastPrinted>2019-02-15T12:36:00Z</cp:lastPrinted>
  <dcterms:modified xsi:type="dcterms:W3CDTF">2019-02-15T09:36:00Z</dcterms:modified>
  <cp:revision>8</cp:revision>
  <dc:subject/>
  <dc:title>  </dc:title>
</cp:coreProperties>
</file>