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619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43" r="-122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21.02.2019</w:t>
        <w:tab/>
        <w:tab/>
        <w:tab/>
        <w:tab/>
        <w:tab/>
        <w:tab/>
        <w:tab/>
        <w:tab/>
        <w:tab/>
        <w:t xml:space="preserve">     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>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1.02.2019 № 6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обязатель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говором мирового судьи судебного участка № 1 Ремонтненского судебного района Ростовской области от 19.12.2018 года к обязательным работам Шевцова Сергея Викторовича на срок 300 часов,  распоряжением от 11.02.2019 № 6, на основании заявления Шевцова Сергея Викторовича о внесении изменений в продолжительность обязательных раб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Шевцову С.В. шестидневную рабочую неделю. Время работы ежедневно с 8.00 часов до 10.00 часов. Выходной день –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ршему инспектору по вопросам благоустройства Администрации Заветинского сельского поселения А.С. Сивухину обеспечить исполнение осужденным обязательных работ согласно шес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Style17"/>
        <w:tabs>
          <w:tab w:val="clear" w:pos="708"/>
          <w:tab w:val="left" w:pos="702" w:leader="none"/>
          <w:tab w:val="left" w:pos="893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 сельского поселения                               С.И. 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7:00Z</dcterms:created>
  <dc:creator>User</dc:creator>
  <dc:description/>
  <dc:language>en-US</dc:language>
  <cp:lastModifiedBy>User</cp:lastModifiedBy>
  <cp:lastPrinted>2019-02-21T10:17:00Z</cp:lastPrinted>
  <dcterms:modified xsi:type="dcterms:W3CDTF">2019-02-21T07:17:00Z</dcterms:modified>
  <cp:revision>2</cp:revision>
  <dc:subject/>
  <dc:title/>
</cp:coreProperties>
</file>