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.06.2019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675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</w:t>
              <w:br/>
              <w:t xml:space="preserve">муниципальных программ  Заветинского сельского поселения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Заветинского сельского поселения от  11.09.2007 № 70 « Об утверждении Положения «О бюджетном процессе в Заветинском сельском поселении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к распоряжению Администрации Заветинского сельского поселения от 02.11.2018 № 61 «Об утверждении Перечня муниципальных программ   Заветинского сельского поселения»  изменение, изложив его в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аветин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И.Бондар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  <w:br/>
      </w:r>
      <w:r>
        <w:rPr>
          <w:sz w:val="28"/>
          <w:szCs w:val="28"/>
          <w:lang w:eastAsia="en-US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   24.06.2019 № 3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Заветин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530"/>
        <w:gridCol w:w="451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Заветинского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10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Обеспечение общественного порядка и противодействие преступности на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тарший инспектор по вопросам культуры, спорта и делам молодежи,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щита населения и территории от ЧС, обеспечение пожарной безопасности и безопасности людей на водных объекта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тарший инспектор  по предупреждению и ликвидации ЧС и обеспечению противопожарной  безопасности,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3. «Благоустройство 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Главный  специалист по вопросам муниципального хозяйства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и условиями проживания, уличное освещение, озеленение, организация и содержание мест захоронения, прочие мероприятия по благоустройству территории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4. «Развитие физической культуры и спорта на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культуры, спорта и делам молодежи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Развитие муниципальной политики в Заветинском сельском поселен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политики в сельском поселени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Охрана окружающей среды и рациональное природопользование на территории Заветин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Главный  специалист по вопросам муниципального хозяйства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</w:tr>
      <w:tr>
        <w:trPr>
          <w:trHeight w:val="238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Формирование современной городской среды на территории муниципального образования «Заветинское сельское поселение» на 2019-2030 год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Главный  специалист по вопросам муниципального хозяйства Администрации  Заветин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left="132" w:hanging="49"/>
              <w:jc w:val="both"/>
              <w:rPr>
                <w:lang w:val="ru-RU" w:eastAsia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  <w:t xml:space="preserve">Расходы повышение качества и комфорта городской среды на территории Заветинского сельского поселения и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fa-IR" w:bidi="fa-IR"/>
              </w:rPr>
              <w:t>создание благоприятных условий для проживания и отдыха на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«Социальная поддержка граждан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экономики и финансов Администрации  Заветинского сельского поселения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ение обязательств по социальной поддержки отдельных категорий граждан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общим вопросам                              </w:t>
        <w:tab/>
        <w:tab/>
        <w:tab/>
        <w:tab/>
        <w:t>А.А. Соболенко</w:t>
      </w:r>
    </w:p>
    <w:p>
      <w:pPr>
        <w:pStyle w:val="Normal"/>
        <w:ind w:left="6237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6:00Z</dcterms:created>
  <dc:creator>Козарова</dc:creator>
  <dc:description/>
  <cp:keywords/>
  <dc:language>en-US</dc:language>
  <cp:lastModifiedBy>User</cp:lastModifiedBy>
  <cp:lastPrinted>2019-06-24T11:58:00Z</cp:lastPrinted>
  <dcterms:modified xsi:type="dcterms:W3CDTF">2020-04-23T08:56:00Z</dcterms:modified>
  <cp:revision>4</cp:revision>
  <dc:subject/>
  <dc:title>АДМИНИСТРАЦИЯ РОСТОВСКОЙ ОБЛАСТИ</dc:title>
</cp:coreProperties>
</file>