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8.06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757"/>
      </w:tblGrid>
      <w:tr>
        <w:trPr>
          <w:trHeight w:val="96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им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И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от  31.05.2019</w:t>
      </w:r>
      <w:r>
        <w:rPr>
          <w:sz w:val="28"/>
          <w:szCs w:val="28"/>
        </w:rPr>
        <w:t xml:space="preserve"> № 7 на основании заявления гражданина: Гончарова Александра Ивановича о признании его нуждающимся в улучшении жилищных условий, во исполнение требований к участникам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уждающим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ончарова Александра Ивановича, состав семьи – 3 человека (Гончаров Александр Иванович, Гончарова Яна Сергеевна, Гончаров Михаил Александрович), зарегистрированного по адресу: Ростовская область, Заветинский район, с.Заветное, пер.Буденного, д. 40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User</dc:creator>
  <dc:description/>
  <dc:language>en-US</dc:language>
  <cp:lastModifiedBy>User</cp:lastModifiedBy>
  <cp:lastPrinted>2019-07-01T12:46:00Z</cp:lastPrinted>
  <dcterms:modified xsi:type="dcterms:W3CDTF">2019-07-01T09:46:00Z</dcterms:modified>
  <cp:revision>2</cp:revision>
  <dc:subject/>
  <dc:title/>
</cp:coreProperties>
</file>