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486" r="-53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7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тное дело Аге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заявления гр Агеевой Н.В. от 13.06.2019 № 17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25.06.2019</w:t>
      </w:r>
      <w:r>
        <w:rPr>
          <w:sz w:val="28"/>
          <w:szCs w:val="28"/>
        </w:rPr>
        <w:t xml:space="preserve"> № 9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четное дело нуждающихся в улучшении жилищных условий № 380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нуждающейся в улучшении жилищных условий семью Агеевой Натальи Владимировны, состав семьи – 4 человека (Агеева Наталья Владимировна, Агеев Станислав Александрович — муж, Агеев Кирилл Станиславович — сын, Агеев Алексей Станиславович — сын), зарегистрированную по адресу: Ростовская область, Заветинский район, с.Заветное, ул.Октябрьская, д. 36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9:00Z</dcterms:created>
  <dc:creator>User</dc:creator>
  <dc:description/>
  <dc:language>en-US</dc:language>
  <cp:lastModifiedBy>User</cp:lastModifiedBy>
  <cp:lastPrinted>2019-07-01T11:39:00Z</cp:lastPrinted>
  <dcterms:modified xsi:type="dcterms:W3CDTF">2019-07-01T08:39:00Z</dcterms:modified>
  <cp:revision>2</cp:revision>
  <dc:subject/>
  <dc:title/>
</cp:coreProperties>
</file>