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608" r="-530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7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тное дело  Поп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Сергеевич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заявлений гр Попенко В.С. от 13.06.2019 № 15 и гр. Попенко М.Д. от 13.06.2019 № 16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25.06.2019</w:t>
      </w:r>
      <w:r>
        <w:rPr>
          <w:sz w:val="28"/>
          <w:szCs w:val="28"/>
        </w:rPr>
        <w:t xml:space="preserve"> № 9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четное дело нуждающихся в улучшении жилищных условий № 198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нуждающейся в улучшении жилищных условий Попенко Марию Дмитриевну, состав семьи – 3 человека (Попенко Мария Дмитриевна, Попенко Виталий Сергеевич — муж, Попенко Дарья Витальевна — дочь), зарегистрированную по адресу: Ростовская область, Заветинский район, с.Заветное, ул.Лесная, д. 16 кв.1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1:00Z</dcterms:created>
  <dc:creator>User</dc:creator>
  <dc:description/>
  <dc:language>en-US</dc:language>
  <cp:lastModifiedBy>User</cp:lastModifiedBy>
  <cp:lastPrinted>2019-07-01T11:40:00Z</cp:lastPrinted>
  <dcterms:modified xsi:type="dcterms:W3CDTF">2019-07-01T08:41:00Z</dcterms:modified>
  <cp:revision>2</cp:revision>
  <dc:subject/>
  <dc:title/>
</cp:coreProperties>
</file>