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8.07.2019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675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</w:t>
              <w:br/>
              <w:t xml:space="preserve">муниципальных программ  Заветинского сельского поселения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Заветинского сельского поселения от  11.09.2007 № 70 « Об утверждении Положения «О бюджетном процессе в Заветинском сельском поселении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распоряжению Администрации Заветинского сельского поселения от 02.11.2018 № 61 «Об утверждении Перечня муниципальных программ   Заветинского сельского поселения»  изменение, изложив его в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Заветинского сельского поселения от 24.06.2019 №33 «О внесении изменений в перечень муниципальных программ Заветинского сельского поселения» счит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авети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И.Бонда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08.07.2019 № 4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Заветин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466"/>
        <w:gridCol w:w="388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аветинского сель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103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. «Обеспечение общественного порядка и противодействие преступности на территории Заветинского сельского по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, Администрации  Заветинского сельского посе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отиводействие терроризму и экстремизму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 «Защита населения и территории от ЧС, обеспечение пожарной безопасности и безопасности людей на водных объектах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предупреждению и ликвидации ЧС и обеспечению противопожарной  безопасности, Администрации  Заветинского сельского посе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 «Благоустройство  территории Заветинского сельского по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4. «Развитие физической культуры и спорта на территории Заветинского сельского по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 Администрации  Заветинского сельского посе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муниципальной политики в Заветинском сельском поселени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 Заветинского сельского посе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униципальной политики в сельском поселен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Охрана окружающей среды и рациональное природопользование на территории Заветинского сельского по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</w:rPr>
              <w:t xml:space="preserve"> 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</w:tr>
      <w:tr>
        <w:trPr>
          <w:trHeight w:val="238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Формирование современной городской среды на территории муниципального образования «Заветинское сельское поселение» на 2019-2030 год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по вопросам муниципального хозяйства Администрации  Заветинского сельского посел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left="132" w:hanging="49"/>
              <w:jc w:val="both"/>
              <w:rPr>
                <w:lang w:val="ru-RU" w:eastAsia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  <w:t xml:space="preserve">Расходы повышение качества и комфорта городской среды на территории Заветинского сельского поселения и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ru-RU" w:eastAsia="fa-IR" w:bidi="fa-IR"/>
              </w:rPr>
              <w:t>создание благоприятных условий для проживания и отдыха на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«Социальная поддержка граждан»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а экономики и финансов Администрации  Заветинского сельского поселени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ие обязательств по социальной поддержки отдельных категорий граждан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общим вопросам                              </w:t>
        <w:tab/>
        <w:tab/>
        <w:tab/>
        <w:t>А.А. Соболенко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06:00Z</dcterms:created>
  <dc:creator>Козарова</dc:creator>
  <dc:description/>
  <dc:language>en-US</dc:language>
  <cp:lastModifiedBy>User</cp:lastModifiedBy>
  <cp:lastPrinted>2019-07-08T17:04:00Z</cp:lastPrinted>
  <dcterms:modified xsi:type="dcterms:W3CDTF">2019-07-08T14:06:00Z</dcterms:modified>
  <cp:revision>2</cp:revision>
  <dc:subject/>
  <dc:title>АДМИНИСТРАЦИЯ РОСТОВСКОЙ ОБЛАСТИ</dc:title>
</cp:coreProperties>
</file>