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1.08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757"/>
      </w:tblGrid>
      <w:tr>
        <w:trPr>
          <w:trHeight w:val="96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ей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ядовой И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от  20.08.2019</w:t>
      </w:r>
      <w:r>
        <w:rPr>
          <w:sz w:val="28"/>
          <w:szCs w:val="28"/>
        </w:rPr>
        <w:t xml:space="preserve"> № 11 на основании заявления гражданки Белоглядовой Илоны Владимировны о признании ее нуждающейся в улучшении жилищных условий, во исполнение требований к участникам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уждающей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елоглядову Илону Владимировну, состав семьи – 2 человека (Белоглядова Илона Владимировна, Белоглядов Андрей Викторович), зарегистрированную по адресу: Ростовская область, Заветинский район, с.Заветное, пер. Книжный, д. 15, кв.2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2:00Z</dcterms:created>
  <dc:creator>User</dc:creator>
  <dc:description/>
  <dc:language>en-US</dc:language>
  <cp:lastModifiedBy>User</cp:lastModifiedBy>
  <cp:lastPrinted>2019-05-08T09:53:00Z</cp:lastPrinted>
  <dcterms:modified xsi:type="dcterms:W3CDTF">2020-04-23T09:12:00Z</dcterms:modified>
  <cp:revision>2</cp:revision>
  <dc:subject/>
  <dc:title/>
</cp:coreProperties>
</file>