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2" t="-689" r="-612" b="-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08.2019</w:t>
        <w:tab/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757"/>
      </w:tblGrid>
      <w:tr>
        <w:trPr>
          <w:trHeight w:val="966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етное дело Белоус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Владимирович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ми Главы Заветинского сельского поселения от 21.02.2007 № 33 «О создании жилищной комиссии Заветинского сельского поселения» и от 21.02.2007 № 35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заявлений гр Белоусова С.В. от 21.08.2019 № 20 и гр. Белоусовой П.А. от 21.08.2019 № 21, решением жилищной комиссии Заветинского сельского </w:t>
      </w:r>
      <w:r>
        <w:rPr>
          <w:rStyle w:val="Emphasis"/>
          <w:i w:val="false"/>
          <w:sz w:val="28"/>
          <w:szCs w:val="28"/>
        </w:rPr>
        <w:t>поселения от 22.08.2019</w:t>
      </w:r>
      <w:r>
        <w:rPr>
          <w:sz w:val="28"/>
          <w:szCs w:val="28"/>
        </w:rPr>
        <w:t xml:space="preserve"> № 12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четное дело нуждающихся в улучшении жилищных условий № 395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нуждающейся в улучшении жилищных условий Белоусову Полину Андреевну, состав семьи – 3 человека (Белоусова Полина Андреевна, Белоусов Сергей Владимирович — муж, Белоусов Владимир Сергеевич — сын), зарегистрированную по адресу: Ростовская область, Заветинский район, с.Заветное, пер.Терехова, д. 10 кв.1.</w:t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2:00Z</dcterms:created>
  <dc:creator>User</dc:creator>
  <dc:description/>
  <dc:language>en-US</dc:language>
  <cp:lastModifiedBy>User</cp:lastModifiedBy>
  <cp:lastPrinted>2019-05-08T09:53:00Z</cp:lastPrinted>
  <dcterms:modified xsi:type="dcterms:W3CDTF">2020-04-23T09:12:00Z</dcterms:modified>
  <cp:revision>2</cp:revision>
  <dc:subject/>
  <dc:title/>
</cp:coreProperties>
</file>