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9.2019</w:t>
        <w:tab/>
        <w:tab/>
        <w:tab/>
        <w:tab/>
        <w:tab/>
        <w:tab/>
        <w:tab/>
        <w:tab/>
        <w:tab/>
        <w:t xml:space="preserve">         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говором мирового судьи судебного участка № 2 Ремонтненского  судебного района РО от 21.08.2019 года: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сужденного Богатикова Виталия Сергеевича 22.10.1987 года рождения на обязательные работы с 05.09.2019 года до момента отработки осужденным 24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Богатикову В.С. шестидневную рабочую неделю. Время работы ежедневно с 8.00 часов до 12.00 часов. Выходной день –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вид работ: работы по благоустройству села Заветное (очистка территории села от мусора по ул.Ломоносова – от Заветинской СОШ № 1 до дома № 68, парк «Сказка», парк по ул.Ломоносова, сбор мусора, погрузка мусора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ршему инспектору по вопросам благоустройства Администрации Заветинского сельского поселения А.С. Сивухину обеспечить  исполнение осужденным обязательных работ согласно шес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Heading"/>
        <w:tabs>
          <w:tab w:val="clear" w:pos="708"/>
          <w:tab w:val="left" w:pos="702" w:leader="none"/>
          <w:tab w:val="left" w:pos="8931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2:00Z</dcterms:created>
  <dc:creator>User</dc:creator>
  <dc:description/>
  <dc:language>en-US</dc:language>
  <cp:lastModifiedBy>User</cp:lastModifiedBy>
  <cp:lastPrinted>2019-09-05T11:21:00Z</cp:lastPrinted>
  <dcterms:modified xsi:type="dcterms:W3CDTF">2019-09-05T08:22:00Z</dcterms:modified>
  <cp:revision>2</cp:revision>
  <dc:subject/>
  <dc:title/>
</cp:coreProperties>
</file>