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388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0" t="-608" r="-530" b="-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Заветинского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09.2019</w:t>
        <w:tab/>
        <w:tab/>
        <w:tab/>
        <w:tab/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 xml:space="preserve">         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757"/>
      </w:tblGrid>
      <w:tr>
        <w:trPr>
          <w:trHeight w:val="966" w:hRule="atLeast"/>
        </w:trPr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тное дело № 292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1 Жилищного кодекса РФ,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постановлениями Главы Заветинского сельского поселения от 21.02.2007 № 33 «О создании жилищной комиссии Заветинского сельского поселения» и от 21.02.2007 № 35 «Об установлении минимального размера учетной нормы площади жилого помещения и нормы предоставления жилого помещения по договору социального найма», заявления гр Лавренко А.А. от 05.09.2019 № 23, решением жилищной комиссии Заветинского сельского </w:t>
      </w:r>
      <w:r>
        <w:rPr>
          <w:rStyle w:val="Emphasis"/>
          <w:i w:val="false"/>
          <w:sz w:val="28"/>
          <w:szCs w:val="28"/>
        </w:rPr>
        <w:t>поселения от 16.09.2019</w:t>
      </w:r>
      <w:r>
        <w:rPr>
          <w:sz w:val="28"/>
          <w:szCs w:val="28"/>
        </w:rPr>
        <w:t xml:space="preserve"> №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четное дело нуждающихся в улучшении жилищных условий № 292:</w:t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знать нуждающейся в улучшении жилищных условий семью Лавренко Анны Анатольевны, состав семьи – 4 человека (Лавренко Анна Анатольевна, Лавренко Игорь Владимирович — муж, Лавренко Вадим Игоревич — сын, Лавренко Богдан Игоревич — сын), зарегистрированную по адресу: Ростовская область, Заветинский район, с.Заветное, ул.Молодежная, д. 11, кв. 1.</w:t>
      </w:r>
    </w:p>
    <w:p>
      <w:pPr>
        <w:pStyle w:val="Normal"/>
        <w:tabs>
          <w:tab w:val="clear" w:pos="708"/>
          <w:tab w:val="left" w:pos="702" w:leader="none"/>
          <w:tab w:val="left" w:pos="841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02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    С.И.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1"/>
    <w:qFormat/>
    <w:rPr>
      <w:b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Основной текст с отступом Знак"/>
    <w:basedOn w:val="1"/>
    <w:qFormat/>
    <w:rPr>
      <w:sz w:val="26"/>
      <w:szCs w:val="2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1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25:00Z</dcterms:created>
  <dc:creator>User</dc:creator>
  <dc:description/>
  <dc:language>en-US</dc:language>
  <cp:lastModifiedBy>User</cp:lastModifiedBy>
  <cp:lastPrinted>2019-09-16T12:25:00Z</cp:lastPrinted>
  <dcterms:modified xsi:type="dcterms:W3CDTF">2019-09-16T09:25:00Z</dcterms:modified>
  <cp:revision>2</cp:revision>
  <dc:subject/>
  <dc:title/>
</cp:coreProperties>
</file>