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4.09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25"/>
      </w:tblGrid>
      <w:tr>
        <w:trPr>
          <w:trHeight w:val="966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лентины Михайловн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16.09.2019</w:t>
      </w:r>
      <w:r>
        <w:rPr>
          <w:sz w:val="28"/>
          <w:szCs w:val="28"/>
        </w:rPr>
        <w:t xml:space="preserve"> № 13 на основании заявления Павленко Валентины Михайловны о признании ее нуждающей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ейся в улучшении жилищных условий Павленко Валентину Михайловну, состав семьи – 3 человека (Павленко Валентина Михайловна, Павленко Андрей Сергеевич — сын, Синельникова Любовь Алексеевна - дочь), зарегистрированную по адресу: Ростовская область, Заветинский район, с.Заветное, пер.Буденного, д. 10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1:00Z</dcterms:created>
  <dc:creator>User</dc:creator>
  <dc:description/>
  <dc:language>en-US</dc:language>
  <cp:lastModifiedBy>User</cp:lastModifiedBy>
  <cp:lastPrinted>2019-09-24T17:10:00Z</cp:lastPrinted>
  <dcterms:modified xsi:type="dcterms:W3CDTF">2019-09-24T14:11:00Z</dcterms:modified>
  <cp:revision>2</cp:revision>
  <dc:subject/>
  <dc:title/>
</cp:coreProperties>
</file>