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608" r="-530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у М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 15.11.2019</w:t>
      </w:r>
      <w:r>
        <w:rPr>
          <w:sz w:val="28"/>
          <w:szCs w:val="28"/>
        </w:rPr>
        <w:t xml:space="preserve"> № 16 на основании заявления гражданки: Епишкиной Мальвины Сергеевны,  о признании  нуждающей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ей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 Епишкину Мальвину Сергеевну, состав семьи – 3 человека (Епишкина Мальвина Сергеевна, Епишкин Александр Сергеевич, Епишкин Дмитрий Александрович), зарегистрированную по адресу: Ростовская область, Заветинский район, с.Заветное, пер. Совхозный , д. 4 кв.1.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7:00Z</dcterms:created>
  <dc:creator>User</dc:creator>
  <dc:description/>
  <dc:language>en-US</dc:language>
  <cp:lastModifiedBy>User</cp:lastModifiedBy>
  <cp:lastPrinted>2019-11-15T15:27:00Z</cp:lastPrinted>
  <dcterms:modified xsi:type="dcterms:W3CDTF">2019-11-15T12:27:00Z</dcterms:modified>
  <cp:revision>2</cp:revision>
  <dc:subject/>
  <dc:title/>
</cp:coreProperties>
</file>