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388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0" t="-608" r="-530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12.2019</w:t>
        <w:tab/>
        <w:tab/>
        <w:tab/>
        <w:t xml:space="preserve">                                                                           с.Заве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394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роведения публичного мероприяти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1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2 Федерального закона от 19.06.2004 №54-ФЗ «О собраниях, митингах, демонстрациях, шествиях и пикетированиях», постановлением Правительства Ростовской области от 27.12.2012 №1120 "О специально отведенных местах для проведения публичных мероприятий на территории Ростовской области", на основании уведомления от 02.12.2019 г. о проведении публичного мероприятия,  поступившего от 3аветинского местного отделения всероссийской политической партии «Коммунистическая партия Российской Федерации»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Заветинскому местному отделению всероссийской политической партии «Коммунистическая партия Российской Федерации» проведение 14.12.2019 г. публичного мероприятия в виде митинга по адресу: </w:t>
      </w:r>
      <w:r>
        <w:rPr>
          <w:color w:val="22272F"/>
          <w:sz w:val="28"/>
          <w:szCs w:val="28"/>
          <w:shd w:fill="FFFFFF" w:val="clear"/>
        </w:rPr>
        <w:t>с. Заветное, ул. Ломоносова, 39, территория, прилегающая с западной стороны к зданию районного Дома культур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значить Погорелова Романа Валерьевича старшего инспектора по правовой, кадровой работе и взаимодействию с представительным органом сельского поселения </w:t>
      </w:r>
      <w:r>
        <w:rPr>
          <w:color w:val="22272F"/>
          <w:sz w:val="28"/>
          <w:szCs w:val="28"/>
          <w:shd w:fill="FFFFFF" w:val="clear"/>
        </w:rPr>
        <w:t>уполномоченным представителем Администрации Заветинского сельского поселения в целях оказания содействия в проведении публичного мероприятия указанного в пункте 1 настоящего распоряж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тинского сельского поселения </w:t>
        <w:tab/>
        <w:tab/>
        <w:tab/>
        <w:tab/>
        <w:t>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2:00Z</dcterms:created>
  <dc:creator>voshod</dc:creator>
  <dc:description/>
  <dc:language>en-US</dc:language>
  <cp:lastModifiedBy>User</cp:lastModifiedBy>
  <cp:lastPrinted>2019-12-04T12:31:00Z</cp:lastPrinted>
  <dcterms:modified xsi:type="dcterms:W3CDTF">2019-12-04T09:32:00Z</dcterms:modified>
  <cp:revision>2</cp:revision>
  <dc:subject/>
  <dc:title/>
</cp:coreProperties>
</file>