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56007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муниципальное образовани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Заветинское сельское поселение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12.2019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нуждающихся 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и жилищных услов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ова П.В., мартыненко В.А.</w:t>
      </w:r>
    </w:p>
    <w:p>
      <w:pPr>
        <w:pStyle w:val="Normal"/>
        <w:tabs>
          <w:tab w:val="clear" w:pos="708"/>
          <w:tab w:val="left" w:pos="675" w:leader="none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51 Жилищного кодекса РФ, Областным законом от 07.10.2005 № 363-З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чете граждан в качестве нуждающихся в жилых помещениях, предоставляемых по договору социального найма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ми Главы Заветинского сельского поселения от 21.02.2007 № 3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здании жилищной комиссии Заве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т 21.02.2007 № 3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минимального размера учетной нормы площади жилого помещения и нормы предоставления жилого помещения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ешением жилищной комиссии Заветинского сельского поселения от  19.12.2019 № 17 на основании заявления граждан: Садовникова Павла Владимировича, Мартыненко Виталия Анатольевича о признании их нуждающимися в улучшении жилищных условий, во исполнение требований к участникам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изнать нуждающим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Садовникова Павла Владимировича, состав семьи – 1человек , зарегистрированного по адресу: Ростовская область, Заветинский район, с.Заветное, ул. Гвардейская, д. 38 кв. 1;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Мартыненко Виталия Анатольевича, состав семьи – 2 человека (Мартыненко Елена Александровна), зарегистрированного  по адресу: Ростовская область, Заветинский район, с.Заветное, ул. Куценко, д.19 кв. 1;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 С.И.Бондар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e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7e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7e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9:00Z</dcterms:created>
  <dc:creator>User</dc:creator>
  <dc:description/>
  <dc:language>en-US</dc:language>
  <cp:lastModifiedBy>User</cp:lastModifiedBy>
  <cp:lastPrinted>2019-12-19T11:21:00Z</cp:lastPrinted>
  <dcterms:modified xsi:type="dcterms:W3CDTF">2019-12-19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