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Заветинско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Заветинского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сельского поселения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960" w:hanging="0"/>
        <w:jc w:val="center"/>
        <w:rPr/>
      </w:pPr>
      <w:r>
        <w:rPr/>
        <w:t xml:space="preserve"> </w:t>
      </w:r>
      <w:r>
        <w:rPr>
          <w:b/>
          <w:bCs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9</w:t>
        <w:tab/>
        <w:tab/>
        <w:tab/>
        <w:tab/>
        <w:tab/>
        <w:tab/>
        <w:t xml:space="preserve">                                 с. Заветное</w:t>
      </w:r>
      <w:r>
        <w:rPr/>
        <w:tab/>
        <w:tab/>
        <w:tab/>
        <w:tab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номенклатуры дел Администрации Заветинского сельского поселени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целях своевременного упорядочения, обеспечения сохранности документов постоянного срока хранения, отбора документов временного срока хранения к уничтожению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оменклатуру дел Администрации Заветин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распоряжение Администрации Заветинского сельского поселения от 29.12.2018г. № 74 «Об утверждении номенклатуры дел Администрации Заветинского сельского поселения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      Контроль за выполнением 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  С.И.Бондаренк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носит ведущ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Заветинского сельского поселения</w:t>
            </w:r>
          </w:p>
          <w:p>
            <w:pPr>
              <w:pStyle w:val="Normal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9 № 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нклатура дел призвана оказать помощь работникам Администрации Заветинского сельского поселения (далее - Администрация) в организации документооборота и ведения делопроизводства, обеспечения сохранности и учета документов, организации и проведения экспертизы их ценности, в отборе документов на государственное хранение и к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ю номенклатуры дел предшествовала подготовительная работа по изучению состава документов, образующихся в текущем делопроизводстве по направлениям деятельност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направлению деятельности Администрации Заветинского сельского поселения присвоен индекс на основании классификатора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направлений деятельности Администрации Заветинского сельского поселения и структуры Администрации Завет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а в номенклатуре Администрации Заветинского сельского поселения расположены по направлениям деятельности Администрации, внутри каждого раздела – в порядке их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имеет следующие графы «Индекс дела», «Заголовок дела», «Количество дел», «Сроки хранения дела», «Примеч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№ 1 – «Индекс дела» состоит из номера (условного обозначения), присвоенного направлению деятельности по классификатору и порядкового номера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№ 2 – «Заголовок дела» даны названия документов и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а № 3 – «Количество дел» для учета общего количества дел, заведенных Администрацией Заветинского сельского поселения, и заполняется после окончания делопроизводствен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№ 4 – «Сроки хранения дела» определены, исходя из научной и практической ценности документов, согласно Перечню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 с указанием сроков хранения (утвержден приказом Министерства культуры РФ от 25 августа 2010 г. № 558 и зарегистрирован Министерством юстиции РФ 08 сентября 2010 г. Рег. № 18380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графе № 5 - «Примечание» проставлены отметки об особенностях документооборота и формирования дел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товской области от 15.03.2017 № 131 «</w:t>
      </w:r>
      <w:r>
        <w:rPr>
          <w:sz w:val="28"/>
        </w:rPr>
        <w:t xml:space="preserve">О межведомственном электронном документообороте» и </w:t>
      </w:r>
      <w:r>
        <w:rPr>
          <w:sz w:val="28"/>
          <w:szCs w:val="28"/>
        </w:rPr>
        <w:t>методическими рекомендациями Министерства информационных технологий и связи Ростовской области (письмо от 10 декабря 2018 года №18/3171) и</w:t>
      </w:r>
      <w:r>
        <w:rPr>
          <w:sz w:val="28"/>
        </w:rPr>
        <w:t xml:space="preserve"> с целью обеспечения уникальности регистрационных номеров документов в межведомственной системе электронного документооборота и делопроизводства «Дело» в номенклатуру Администрации были внесены изменения. У электронных документов, передаваемых и получаемых по межведомственной системе электронного документооборота и делопроизводства «Дело» и не имеющих бумажного носителя, в графе </w:t>
      </w:r>
      <w:r>
        <w:rPr>
          <w:sz w:val="28"/>
          <w:szCs w:val="28"/>
        </w:rPr>
        <w:t>«Индекс дела» к индексу документа добавлен значок «@»</w:t>
      </w:r>
      <w:r>
        <w:rPr>
          <w:sz w:val="28"/>
        </w:rPr>
        <w:t>, а в графе «Примечание» проставлена отметка «ЭД» (электронный документ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Электронные документы постоянного срока хранения </w:t>
      </w:r>
      <w:r>
        <w:rPr>
          <w:sz w:val="28"/>
        </w:rPr>
        <w:t xml:space="preserve">Администрации, имеющие бумажный носитель </w:t>
      </w:r>
      <w:r>
        <w:rPr>
          <w:sz w:val="28"/>
          <w:szCs w:val="28"/>
        </w:rPr>
        <w:t xml:space="preserve">подлежат передаче в </w:t>
      </w:r>
      <w:r>
        <w:rPr>
          <w:sz w:val="28"/>
        </w:rPr>
        <w:t xml:space="preserve">архивный сектор </w:t>
      </w:r>
      <w:r>
        <w:rPr>
          <w:sz w:val="28"/>
          <w:szCs w:val="28"/>
        </w:rPr>
        <w:t>Администрации Заветинского района</w:t>
      </w:r>
      <w:r>
        <w:rPr>
          <w:sz w:val="28"/>
        </w:rPr>
        <w:t xml:space="preserve"> и имеют отметку «ЭД и на бумажном носител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со сроком хранения ДМН (До минования надобности) должны храниться в Администрации не менее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«ЭК» в некоторых статьях означает, что окончательный срок хранения будет определен экспертной комиссией (ЭК)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ов хранения дел и документов Администрации определяется с 1 января года, следующего за годом окончания их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менклатура дел Администрации Заветинского сельского поселения согласовывается с </w:t>
      </w:r>
      <w:r>
        <w:rPr>
          <w:sz w:val="28"/>
        </w:rPr>
        <w:t xml:space="preserve">архивным сектором </w:t>
      </w:r>
      <w:r>
        <w:rPr>
          <w:sz w:val="28"/>
          <w:szCs w:val="28"/>
        </w:rPr>
        <w:t>Администрации Заветинского района. В конце каждого года номенклатура должна уточняться, перепечатываться, утверждаться главой Администрации Заветинского сельского поселения и вводится в действие с 1 января следую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экземпляр номенклатуры дел Администрации Заветинского сельского поселения является документом постоянного 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Администрации Заветинского сельского поселения подготовлена с участием специалистов по направлениям деятельност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3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й деятельности Администрации Заветинского сельского поселения - участника межведомственного электронного документооборота и дело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74"/>
        <w:gridCol w:w="1559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екс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руководство.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.16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енные и земель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16.1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16.1.2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делам семьи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16.1.3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предупреждению чрезвычайных ситуаций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16.1.4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, бухгалтерский учет и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16.1.5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ий учет и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16.1.5.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16.1.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военнообяз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.16.1.7  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16.1.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ветинского сельского поселения Заветинского района Рос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т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19 г. №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709"/>
        <w:gridCol w:w="1276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Кол-во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ния и № статей по переч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103"/>
        <w:gridCol w:w="709"/>
        <w:gridCol w:w="1276"/>
        <w:gridCol w:w="1417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.16.1.</w:t>
            </w:r>
            <w:r>
              <w:rPr>
                <w:b/>
              </w:rPr>
              <w:t xml:space="preserve">- </w:t>
            </w:r>
            <w:r>
              <w:rPr>
                <w:b/>
                <w:color w:val="000000"/>
              </w:rPr>
              <w:t>Общее руководство.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230" w:leader="none"/>
                <w:tab w:val="left" w:pos="8789" w:leader="none"/>
              </w:tabs>
              <w:jc w:val="both"/>
              <w:rPr/>
            </w:pPr>
            <w:r>
              <w:rPr/>
              <w:t>Законодательные и нормативно-правовые акты федеральных и региональных органов законодательной и исполнительной власти по вопросам деятельности местных органов само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минования надобности (ДМН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 Заветинского районного собрания депутатов, Собрания депутатов Заветинского сельского поселения.  Постановления, распоряжения Администрации Завет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я Администрации Завет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 и на бумажном носител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я Администрации  Заветинского сельского поселения по основ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 и на бумажном носител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Заветинского сельского поселения по личному соста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ы по контролю за исполнением постановлений и распоряжений Администрации Заветинского сельского поселения </w:t>
            </w:r>
            <w:r>
              <w:rPr/>
              <w:t>(информации, обзоры, перепи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спорт муниципального образования «Заветинское сельское поселение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Этноконфессиональный паспорт муниципального образования «Заветинское сельское поселени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0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 работы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27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основных мероприятий администрации Заветинского сельского поселения (перспективные, годово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ы работы администрации Заветинского сельского поселения (квартальные, месячны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и о выполнении целевых и текущих программ, пла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64 а,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роверок работы администрации Заветинского сельского поселения органами местного самоуправления района (акты, справки, докладные записк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73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оперативных совещаний при главе администрации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 работе органов территориального общественного самоуправления (протоколы, планы, отчеты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б организации и проведении культурно- массовых мероприятий (программы, приглашения, сценарии, справк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90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кументы о состоянии работы по анализу заявлений и обращений граждан </w:t>
            </w:r>
            <w:r>
              <w:rPr>
                <w:color w:val="000000"/>
              </w:rPr>
              <w:t>(докладные записки, справки, сводки, информации, перепи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 лет, ЭПК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/>
              <w:t>ст. 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населенных пунктов, учреждений, предприятий, расположенных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45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хозяйственные кни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анятся в архиве администрации посел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6.1-20</w:t>
            </w:r>
            <w:r>
              <w:rPr>
                <w:color w:val="000000"/>
                <w:lang w:val="en-US"/>
              </w:rPr>
              <w:t>@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с органами исполнительной власти Ростовской области, органами местного самоуправления, предприятиями, учреждениями и организациями по основным вопрос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, ст.32,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Д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6.1-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с органами исполнительной власти, правоохранительными и судебными органами, предприятиями и организациями по основным вопрос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, ст.32, 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пии документов (исковых заявлений, доверенностей, актов, справок, докладных записок, протоколов, определений, постановлений и др.) представляемых в правоохранительные и судебные орга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вынесения решения</w:t>
            </w:r>
          </w:p>
        </w:tc>
      </w:tr>
      <w:tr>
        <w:trPr>
          <w:trHeight w:val="102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емо-сдаточные акты при смене Главы Администрации Завет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9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распоряжений Администрации Заветинского сельского поселения по личному сост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 ЭПК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телефон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,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.258 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ело фонда (исторические и тематические справки, паспорт архива организации, акты проверки наличия и состояния дел, акты приема-передачи дел, акты о выделении к уничтожению документов, не подлежащих хранению, акты выдачи дел во временное пользование сотрудникам организации, акты о неисправимых повреждениях документов, акты о необнаружении документов, пути розыска которых исчерпа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е о создании ЭК, положения об ЭК и архиве организац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2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муниципальное хранение передаются при ликвидации организации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дная номенклатура дел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00 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и дел постоянного хра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48 а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и дел по личному сост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48 б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архивных справок, выданные по запросам граждан; документы (заявления, запросы, справки, переписка) к н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-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ы о работе комиссий  при администрации Заветинского сельского поселения (протоколы, планы, отчеты, информации и др.)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каждую комиссию заводится отдельное дело с добавочным индексом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283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5103"/>
        <w:gridCol w:w="851"/>
        <w:gridCol w:w="1134"/>
        <w:gridCol w:w="1275"/>
      </w:tblGrid>
      <w:tr>
        <w:trPr>
          <w:tblHeader w:val="true"/>
          <w:trHeight w:val="27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1 Имущественные и земельные отно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1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 по вопросам землеполь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1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Заветинского сельского поселения о предоставлении в аренду земельных участков землепользователям, об утверждении границ земельных участков. Коп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д. -</w:t>
            </w:r>
            <w:r>
              <w:rPr>
                <w:color w:val="000000"/>
              </w:rPr>
              <w:t>72.16.1-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1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юридических и физических лиц – плательщиков земельного налога в границах земель, переданных в ведение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1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юридических и физических лиц – арендаторов земель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ы аренды земель с юридическими лицами и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7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истечения срока аренды</w:t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говоры, соглашения о приеме и сдаче зданий, помещений, земельных участков в аренду (субаренду); документы (акты, технические паспорта, планы, </w:t>
            </w:r>
            <w:r>
              <w:rPr/>
              <w:t>кадастровые планы жилья,</w:t>
            </w:r>
            <w:r>
              <w:rPr>
                <w:color w:val="000000"/>
              </w:rPr>
              <w:t xml:space="preserve"> схемы, расчеты, заявления) к ним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естр муниципального имущества (движимого, недвижимог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договоров аренды земель с юридически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договоров аренды земель с физическими лиц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указаний, предупреждений о нарушении санитарного состояния населенных пун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1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выдачи справок, выписок из похозяйственных кни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1"/>
        <w:gridCol w:w="5110"/>
        <w:gridCol w:w="847"/>
        <w:gridCol w:w="1138"/>
        <w:gridCol w:w="1275"/>
      </w:tblGrid>
      <w:tr>
        <w:trPr>
          <w:tblHeader w:val="true"/>
          <w:trHeight w:val="2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2  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2-0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учета заявлений граждан нуждающихся в улучшении жилищных услов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лет,</w:t>
            </w:r>
          </w:p>
          <w:p>
            <w:pPr>
              <w:pStyle w:val="Normal"/>
              <w:jc w:val="center"/>
              <w:rPr/>
            </w:pPr>
            <w:r>
              <w:rPr/>
              <w:t>ст.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2.2-0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е дела граждан нуждающихся в улучшении жилищных услов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,</w:t>
            </w:r>
          </w:p>
          <w:p>
            <w:pPr>
              <w:pStyle w:val="Normal"/>
              <w:jc w:val="center"/>
              <w:rPr/>
            </w:pPr>
            <w:r>
              <w:rPr/>
              <w:t>ст.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едоставления жилого помещения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1"/>
        <w:gridCol w:w="5102"/>
        <w:gridCol w:w="717"/>
        <w:gridCol w:w="1276"/>
        <w:gridCol w:w="1275"/>
      </w:tblGrid>
      <w:tr>
        <w:trPr>
          <w:trHeight w:val="13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2.16.1.3  Работа по делам семьи и молодежи</w:t>
            </w:r>
          </w:p>
        </w:tc>
      </w:tr>
      <w:tr>
        <w:trPr>
          <w:trHeight w:val="88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3-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 работе общественной комиссии по делам несовершеннолетних (планы, отчеты, протоколы и др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3-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оказанию содействия в установлении опеки и попечительства (постановления, решения суда, списки, информаци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</w:t>
            </w:r>
            <w:r>
              <w:rPr>
                <w:color w:val="000000"/>
              </w:rPr>
              <w:t>18 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3-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неблагополучных семей и несовершеннолетних, состоящих на уче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. </w:t>
            </w:r>
            <w:r>
              <w:rPr>
                <w:color w:val="000000"/>
              </w:rPr>
              <w:t>18 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3-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вопросам работы с молодежью (планы, отчеты, фотоотчеты о проведении культурно-массовых мероприятий и др)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1"/>
        <w:gridCol w:w="4968"/>
        <w:gridCol w:w="134"/>
        <w:gridCol w:w="717"/>
        <w:gridCol w:w="138"/>
        <w:gridCol w:w="1138"/>
        <w:gridCol w:w="1275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72.16.1.4  Работа по предупреждению  чрезвычайных ситуа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4-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иска администрации с предприятиями, организациями и учреждениями по  вопросам предупреждения чрезвычайных ситуаций,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здается в виде ЭД и на бумажном носителе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4-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организации и осуществлению мероприятий по защите населения и территории поселения от чрезвычайных ситуаций природного, техногенного характера (планы, инструкции, информаци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4-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вопросам учений по чрезвычайным ситуациям (планы, инструкции, информаци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4-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вопросам противопожарной безопасности (планы, инструкции, информаци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4-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организации и обеспечению безопасности населения на водах (планы, инструкции, информации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2"/>
        <w:gridCol w:w="4854"/>
        <w:gridCol w:w="709"/>
        <w:gridCol w:w="1417"/>
        <w:gridCol w:w="1559"/>
      </w:tblGrid>
      <w:tr>
        <w:trPr>
          <w:tblHeader w:val="true"/>
          <w:trHeight w:val="1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5 Финансирование, бухгалтер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и правовые акты, методические указания и рекомендации по бюджетно-финансовой работе и бухгалтерскому учету и отчет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 (паспорта, уставы муниципального образования, свидетельства о государственной регистрации о включении в государственный реестр муниципальных образований, о постановке на учет в налоговом органе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 ЭПК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37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юджет Завет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14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юджетная роспись и смета расходов по бюджету</w:t>
            </w:r>
            <w:r>
              <w:rPr>
                <w:color w:val="000000"/>
              </w:rPr>
              <w:t xml:space="preserve">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2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 аппарат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,</w:t>
            </w:r>
          </w:p>
          <w:p>
            <w:pPr>
              <w:pStyle w:val="Normal"/>
              <w:jc w:val="center"/>
              <w:rPr/>
            </w:pPr>
            <w:r>
              <w:rPr/>
              <w:t>ст. 71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тчет об исполнении бюджета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27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отчет администрации об исполнении сметы доходов и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51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ьные отчеты об исполнении бюджета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27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ьные и месячные отчеты администрации об исполнении сметы доходов и расх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51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ы администрации о перечислении денежных сумм Единого социального нал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по передаче полномочий между органами местного самоуправления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ы заседаний комиссии по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расчеты, справки, сведения) о начисленных и перечисленных в бюджет суммах налогов на землю, имущество, прибыль, транспорт, загрязнение окружающей среды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 капитальном ремонте муниципальных объектов жилищного фонда муниципального значения, теплотрасс и др. (сметы, акты экспертиз, реестры, заявки, акты приема выполненных работ (кс-2), справки о стоимости выполненных работ (кс-3), акты приемки законченных строительством объектов (кс-11)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5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ьные кассовые пл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49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цевые счета сотрудников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омости начисления заработной платы сотрудникам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отсутствии лицевых счетов – 50 л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о капитальном ремонте муниципальных объектов жилищного фонда, дорог муниципального значения, теплотрасс и д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говоры с организациями на производство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истечения срока действия договор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говоры о материаль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увольнения материально-ответственного лица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ы о проведении документальных ревизий и проверок бюджетно-финансово-хозяйственной деятельности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ичные документы и приложения к ним, явившиеся основанием для бухгалтерских записей (кассовые, банковские документы, авансовые отчеты, доверенности, табели учета рабочего времени и д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ла формируются по месяцам и, возможно, по видам документов</w:t>
            </w:r>
          </w:p>
        </w:tc>
      </w:tr>
      <w:tr>
        <w:trPr>
          <w:trHeight w:val="5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овые кни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ные ведо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ые карточк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59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 ликвидации основных средств при условии завершения ревизии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учета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59 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ости начисления амортизации на износ основных сред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б инвентаризации основных средств, имущества и материалов (акты, списки, информ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ьничные листы и выписки из протоколов комиссии по социальному страхованию о начислении пособ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ные листы. 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 16.1.5-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заявления, копии личных документов, списки, расчеты и др.) о предоставлении льгот по уплате нало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и о доходах физических лиц и уплате налогов (ф. 2-НДФЛ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договоров с организац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1.5-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аналитического учета ассигнований кассовых и фактических расходов администра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 16.1.5-3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учета выданных довер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59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1"/>
        <w:gridCol w:w="5412"/>
        <w:gridCol w:w="705"/>
        <w:gridCol w:w="1138"/>
        <w:gridCol w:w="127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5.1 Статистический учет и отчет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-11краткая) «Сведения о наличии и движении основных фондов (средств) некоммерческих организаци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.П-4) о численности, зарплате и движении рабо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альные статистические отчеты администрации (ф. П-4) о численности, зарплате и движении рабо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-3 информ.) «Сведения об использовании информационных технологий и производстве связанной с ними продукции (работ, услуг)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-1т (регион) «Сведения о распределении численности работников по размерам фонда заработной платы, начисленного за г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администрации (ф-1кд) «Сведения о заключении коллективных договор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7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овой статистический отчет (ф-1тр) «Сведения об автотранспорте и о протяженности ведомственных и частных автодорог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ртальные статистические отчеты администрации (ф-П2) «Сведения об инвестиция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нарастающим итогом</w:t>
            </w:r>
          </w:p>
        </w:tc>
      </w:tr>
      <w:tr>
        <w:trPr>
          <w:trHeight w:val="7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5.1-09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ой статистический отчет (ф.№1-МО) «Сведения об объектах инфраструктуры муниципального образовани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6.1.5.1-1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овой статистический отчет (ф-14) по учету поголовья ск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467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57"/>
        <w:gridCol w:w="5406"/>
        <w:gridCol w:w="567"/>
        <w:gridCol w:w="1276"/>
        <w:gridCol w:w="1275"/>
      </w:tblGrid>
      <w:tr>
        <w:trPr>
          <w:tblHeader w:val="true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6  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 Российской Федерации, Ростовской области  по вопросам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Заветинского сельского поселения по личному составу. Коп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де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6.1-0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я Администрации Заветинского сельского поселения об отпусках, командиров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сотрудников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77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доклады, сводки, справки, сведения) о состоянии и проверке работы с кад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чные дел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56 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.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56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чные карточки работников  администрации городского (сельского) поселения (ф. Т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удовые книжки работников администрации городского (сельского)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востреб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востребованные - не менее 50 лет</w:t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0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ы заседаний конкурсных комиссий по замещению вакантных должносте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о работе конкурс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6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1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ы заседаний комиссии по установлению трудового стажа для выплаты надбавки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 отсутствии приказов- 50 л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1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ок работников администрации Заветинского сельского посе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1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учета движения трудовых книжек и вкладышей к ни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ле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5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6-1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рафики предоставления отпу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2.6-1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(доклады, справки, расчеты, докладные записки, переписка) о профессиональной подготовке, переподготовке, повышении квалификации работ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.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 16.2.6-1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(ходатайства, характеристики, выписки из решений и др.) о представлении к наград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. ЭП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35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5"/>
        <w:gridCol w:w="5398"/>
        <w:gridCol w:w="706"/>
        <w:gridCol w:w="1138"/>
        <w:gridCol w:w="1274"/>
      </w:tblGrid>
      <w:tr>
        <w:trPr>
          <w:tblHeader w:val="true"/>
          <w:trHeight w:val="28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16.1.7 Учет военнообяза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работы по осуществлению воинского уч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ы проверок военным комиссариат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аличии граждан городского (сельского) поселения, пребывающих в запасе (ГПЗ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ресурсах ГПЗ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едения о движении ГПЗ из организ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67 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иска администрации Заветинского сельского поселения с военным комиссариатом, организац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.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очки учета военнообязанных Заве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5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фавитные карточки учета призывни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695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0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ы технического состояния автотракторной техники, предназначенной к поставке в Вооруженные Силы Российской Федерации по моби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8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ки призывников и допризывников Заветинского сельского поселения (ф-1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 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иски принятых на воинский учет ГПЗ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иски снятых с воинского учета Г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изменений у Г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 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ки ветеранов Великой Отечественной войны, участников боевых действий и участников ликвидации последствий аварии на атомны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телефонограмм от военного комиссари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58 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бесед с кандидатами по отбору на службу по контракт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5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16.1.7-1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сверок с отделами кадров организаций на территории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95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86"/>
        <w:gridCol w:w="2175"/>
        <w:gridCol w:w="3637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по общим вопросам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.М.Ларч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Э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ветинского сель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л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7.12.2019 №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архивным сектором Администрации Заветинского  района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2.2019        Л.Г.Диденко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lang w:val="ru-RU"/>
        </w:rPr>
        <w:t>И</w:t>
      </w:r>
      <w:r>
        <w:rPr>
          <w:b w:val="false"/>
        </w:rPr>
        <w:t>ТОГОВАЯ ЗАПИСЬ</w:t>
      </w:r>
    </w:p>
    <w:p>
      <w:pPr>
        <w:pStyle w:val="Normal"/>
        <w:jc w:val="center"/>
        <w:rPr/>
      </w:pPr>
      <w:r>
        <w:rPr/>
        <w:t>о категориях и количестве заведенных де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ереходящи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(до 10 лет вк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Ведущий специалист по общим вопросам                                                          Н.М.Ларченко</w:t>
      </w:r>
    </w:p>
    <w:sectPr>
      <w:headerReference w:type="default" r:id="rId25"/>
      <w:footerReference w:type="default" r:id="rId2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6"/>
    <w:qFormat/>
    <w:rPr/>
  </w:style>
  <w:style w:type="character" w:styleId="8pt1">
    <w:name w:val="8pt1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Заголовок 2 Знак"/>
    <w:basedOn w:val="Style6"/>
    <w:qFormat/>
    <w:rPr>
      <w:rFonts w:ascii="Arial" w:hAnsi="Arial" w:eastAsia="Times New Roman" w:cs="Arial"/>
      <w:b/>
      <w:i/>
      <w:sz w:val="24"/>
      <w:lang w:val="en-US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6"/>
    <w:qFormat/>
    <w:rPr>
      <w:rFonts w:eastAsia="Times New Roman"/>
      <w:i/>
      <w:iCs/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14">
    <w:name w:val="Подзаголовок Знак"/>
    <w:basedOn w:val="Style6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Style15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b w:val="false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Заголовок таблицы"/>
    <w:basedOn w:val="Style21"/>
    <w:qFormat/>
    <w:pPr/>
    <w:rPr/>
  </w:style>
  <w:style w:type="paragraph" w:styleId="Style23">
    <w:name w:val="Содержимое врезки"/>
    <w:basedOn w:val="TextBody"/>
    <w:qFormat/>
    <w:pPr>
      <w:suppressAutoHyphens w:val="true"/>
      <w:spacing w:before="0" w:after="0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b/>
      <w:bCs/>
      <w:i/>
      <w:iCs/>
      <w:color w:val="00000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1;Times New Roman" w:hAnsi="Times New Roman1;Times New Roman" w:cs="Times New Roman1;Times New Roman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u w:val="single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shd w:fill="FFFFFF" w:val="clear"/>
      <w:spacing w:before="280" w:after="280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8">
    <w:name w:val="xl178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10">
    <w:name w:val="xl2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1;Times New Roman" w:hAnsi="Times New Roman1;Times New Roman" w:cs="Times New Roman1;Times New Roman"/>
      <w:color w:val="000000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6">
    <w:name w:val="xl30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1;Times New Roman" w:hAnsi="Times New Roman1;Times New Roman" w:cs="Times New Roman1;Times New Roman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27">
    <w:name w:val="xl32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54">
    <w:name w:val="xl35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59">
    <w:name w:val="xl3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64">
    <w:name w:val="xl36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65">
    <w:name w:val="xl3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6">
    <w:name w:val="xl37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79">
    <w:name w:val="xl37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1">
    <w:name w:val="xl3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2">
    <w:name w:val="xl382"/>
    <w:basedOn w:val="Normal"/>
    <w:qFormat/>
    <w:pPr>
      <w:shd w:fill="FFFFFF" w:val="clear"/>
      <w:spacing w:before="280" w:after="280"/>
    </w:pPr>
    <w:rPr/>
  </w:style>
  <w:style w:type="paragraph" w:styleId="Xl383">
    <w:name w:val="xl3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6">
    <w:name w:val="xl3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88">
    <w:name w:val="xl3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90">
    <w:name w:val="xl39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1">
    <w:name w:val="xl3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2">
    <w:name w:val="xl3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93">
    <w:name w:val="xl393"/>
    <w:basedOn w:val="Normal"/>
    <w:qFormat/>
    <w:pPr>
      <w:spacing w:before="280" w:after="280"/>
      <w:jc w:val="center"/>
      <w:textAlignment w:val="top"/>
    </w:pPr>
    <w:rPr/>
  </w:style>
  <w:style w:type="paragraph" w:styleId="Xl394">
    <w:name w:val="xl394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6">
    <w:name w:val="xl3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7">
    <w:name w:val="xl3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8">
    <w:name w:val="xl3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9">
    <w:name w:val="xl3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00">
    <w:name w:val="xl4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02">
    <w:name w:val="xl4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11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3:00Z</dcterms:created>
  <dc:creator>Пользователь</dc:creator>
  <dc:description/>
  <dc:language>en-US</dc:language>
  <cp:lastModifiedBy>User</cp:lastModifiedBy>
  <cp:lastPrinted>2019-12-27T11:43:00Z</cp:lastPrinted>
  <dcterms:modified xsi:type="dcterms:W3CDTF">2019-12-27T09:13:00Z</dcterms:modified>
  <cp:revision>2</cp:revision>
  <dc:subject/>
  <dc:title/>
</cp:coreProperties>
</file>