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AdverGothic;Times New Roman" w:cs="AdverGothic;Times New Roman" w:ascii="AdverGothic;Times New Roman" w:hAnsi="AdverGothic;Times New Roman"/>
        </w:rPr>
        <w:t xml:space="preserve">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26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5" t="-324" r="-24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6350</wp:posOffset>
                </wp:positionV>
                <wp:extent cx="117665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32.75pt;mso-wrap-distance-left:9.05pt;mso-wrap-distance-right:9.05pt;mso-wrap-distance-top:0pt;mso-wrap-distance-bottom:0pt;margin-top:0.5pt;mso-position-vertical-relative:text;margin-left:40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ветинский райо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униципальное образование «Заветинское сельское поселение»</w:t>
      </w:r>
    </w:p>
    <w:p>
      <w:pPr>
        <w:pStyle w:val="Heading1"/>
        <w:rPr/>
      </w:pPr>
      <w:r>
        <w:rPr/>
        <w:t>Администрация  Заветинского  сельского поселен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10.2020</w:t>
        <w:tab/>
        <w:tab/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ab/>
        <w:t xml:space="preserve">                        с.Заветное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7"/>
        <w:gridCol w:w="4398"/>
      </w:tblGrid>
      <w:tr>
        <w:trPr>
          <w:trHeight w:val="1244" w:hRule="atLeast"/>
        </w:trPr>
        <w:tc>
          <w:tcPr>
            <w:tcW w:w="536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нуждающейся 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 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новой И.В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  <w:tab w:val="left" w:pos="893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51 Жилищного кодекса РФ, 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, постановлениями Главы Заветинского сельского поселения от 21.02.2007 № 33 «О создании жилищной комиссии Заветинского сельского поселения» и от 21.02.2007 № 35 «Об установлении минимального размера учетной нормы площади жилого помещения и нормы предоставления жилого помещения по договору социального найма», решением  жилищной комиссии Заветинского сельского </w:t>
      </w:r>
      <w:r>
        <w:rPr>
          <w:rStyle w:val="Emphasis"/>
          <w:i w:val="false"/>
          <w:sz w:val="28"/>
          <w:szCs w:val="28"/>
        </w:rPr>
        <w:t>поселения  от  01.10.2020</w:t>
      </w:r>
      <w:r>
        <w:rPr>
          <w:sz w:val="28"/>
          <w:szCs w:val="28"/>
        </w:rPr>
        <w:t xml:space="preserve">   № 8  на   основании  заявлений гражданки: Тарановой Ирины Владимировны о признании нуждающейся в улучшении жилищных условий, во исполнение требований к участникам  мероприятий по оказанию государственной поддержки гражданам при приобретении (строительстве) жилья:</w:t>
      </w:r>
    </w:p>
    <w:p>
      <w:pPr>
        <w:pStyle w:val="Normal"/>
        <w:tabs>
          <w:tab w:val="clear" w:pos="708"/>
          <w:tab w:val="left" w:pos="720" w:leader="none"/>
          <w:tab w:val="left" w:pos="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Признать нуждающейся в улучшении жилищных условий:</w:t>
      </w:r>
    </w:p>
    <w:p>
      <w:pPr>
        <w:pStyle w:val="Normal"/>
        <w:tabs>
          <w:tab w:val="clear" w:pos="708"/>
          <w:tab w:val="left" w:pos="546" w:leader="none"/>
          <w:tab w:val="left" w:pos="732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Таранову Ирину Владимировну, состав семьи – 2 человека (Таранова Ирина Владимировна, Таранова Валерия Евгеньевна-дочь), зарегистрированную  по адресу: Ростовская область, Заветинский район, с. Заветное,  пер. Тургенева  д.29;</w:t>
      </w:r>
    </w:p>
    <w:p>
      <w:pPr>
        <w:pStyle w:val="Normal"/>
        <w:tabs>
          <w:tab w:val="clear" w:pos="708"/>
          <w:tab w:val="left" w:pos="54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02" w:leader="none"/>
          <w:tab w:val="left" w:pos="841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Заветинского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   С.И.Бондаренко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6"/>
      <w:szCs w:val="26"/>
    </w:rPr>
  </w:style>
  <w:style w:type="character" w:styleId="Style13">
    <w:name w:val="Основной текст Знак"/>
    <w:basedOn w:val="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sz w:val="32"/>
    </w:rPr>
  </w:style>
  <w:style w:type="character" w:styleId="Style16">
    <w:name w:val="Основной текст_"/>
    <w:qFormat/>
    <w:rPr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88" w:before="0" w:after="120"/>
      <w:ind w:left="283" w:right="0" w:hanging="0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240" w:before="360" w:after="0"/>
    </w:pPr>
    <w:rPr>
      <w:spacing w:val="10"/>
      <w:sz w:val="23"/>
      <w:szCs w:val="23"/>
      <w:shd w:fill="FFFFFF" w:val="clear"/>
      <w:lang w:val="en-US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5:00Z</dcterms:created>
  <dc:creator>User</dc:creator>
  <dc:description/>
  <dc:language>en-US</dc:language>
  <cp:lastModifiedBy>User</cp:lastModifiedBy>
  <cp:lastPrinted>2020-10-01T10:54:00Z</cp:lastPrinted>
  <dcterms:modified xsi:type="dcterms:W3CDTF">2020-10-01T07:55:00Z</dcterms:modified>
  <cp:revision>2</cp:revision>
  <dc:subject/>
  <dc:title/>
</cp:coreProperties>
</file>