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Times New Roman"/>
          <w:i w:val="false"/>
        </w:rPr>
        <w:t xml:space="preserve">   </w:t>
      </w:r>
      <w:r>
        <w:rPr>
          <w:rFonts w:cs="Times New Roman"/>
          <w:b/>
          <w:i w:val="false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spacing w:before="0" w:after="60"/>
        <w:rPr/>
      </w:pPr>
      <w:r>
        <w:rPr>
          <w:rFonts w:eastAsia="Cambria" w:cs="Cambria"/>
        </w:rPr>
        <w:t xml:space="preserve">                </w:t>
      </w:r>
      <w:r>
        <w:rPr>
          <w:rFonts w:cs="Times New Roman" w:ascii="Times New Roman" w:hAnsi="Times New Roman"/>
          <w:b w:val="false"/>
        </w:rPr>
        <w:t>Администрация  Заветинского  сельского поселения</w:t>
      </w:r>
    </w:p>
    <w:p>
      <w:pPr>
        <w:pStyle w:val="Heading2"/>
        <w:rPr/>
      </w:pPr>
      <w:r>
        <w:rPr>
          <w:rFonts w:eastAsia="Cambria" w:cs="Cambria"/>
          <w:i w:val="false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Heading2"/>
        <w:spacing w:before="0" w:after="0"/>
        <w:rPr>
          <w:sz w:val="24"/>
        </w:rPr>
      </w:pPr>
      <w:r>
        <w:rPr>
          <w:rFonts w:eastAsia="Cambria" w:cs="Cambria"/>
          <w:i w:val="false"/>
          <w:sz w:val="48"/>
          <w:szCs w:val="4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0.2020</w:t>
        <w:tab/>
        <w:tab/>
        <w:tab/>
        <w:tab/>
        <w:tab/>
        <w:tab/>
        <w:tab/>
        <w:tab/>
        <w:tab/>
        <w:t xml:space="preserve">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040"/>
      </w:tblGrid>
      <w:tr>
        <w:trPr>
          <w:trHeight w:val="166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ответственного за эксплуатацию инженерных систем административного здания Администрации Завети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4 ст. 2 Устава муниципального образования «Заветинское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Тихоненко Виктора Андреевича, старшего инспектора по вопросам благоустройства Администрации Заветинского сельского поселения ответственным за эксплуатацию инженерных систем административного здания, выполняющим следующие обязанности в части обеспечения безопасной эксплуатации сетей газопотребления по адресу: пер Кирова 14 село Заветное Заветин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троль состояния уплотнения подземных вводов и выводов сетей газопотребления (газораспределения) через наружные конструкции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своевременной проверки технического состояния и восстановления работоспособности вентиляционных каналов и дымоходов зданий, помещений с установленным газоиспользующ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своевременного заключения договоров об оказании услуг по техническому обслуживанию и ремонту газопроводов и газоиспользующе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ение обязанностей должностных и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остановка работы потенциально-аварийного газоиспользующе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довести до сведения старшего инспектора по вопросам благоустройства Администрации Заветинского сельского поселения Тихоненко Виктору Андреевичу.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распоряжение Администрация Заветинского  сельского поселения от 15.10.2019 № 67 «О назначении ответственного за эксплуатацию инженерных систем здания в связи с началом отопительного периода 2019-2020 г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ветинского сельского поселения                             А.А. Плетн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9">
    <w:name w:val="s9"/>
    <w:basedOn w:val="DefaultParagraphFont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3:00Z</dcterms:created>
  <dc:creator>Оля</dc:creator>
  <dc:description/>
  <cp:keywords/>
  <dc:language>en-US</dc:language>
  <cp:lastModifiedBy>User</cp:lastModifiedBy>
  <cp:lastPrinted>2020-10-15T12:32:00Z</cp:lastPrinted>
  <dcterms:modified xsi:type="dcterms:W3CDTF">2020-12-18T06:33:00Z</dcterms:modified>
  <cp:revision>4</cp:revision>
  <dc:subject/>
  <dc:title>                  </dc:title>
</cp:coreProperties>
</file>