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79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85pt;mso-wrap-distance-left:9.05pt;mso-wrap-distance-right:9.05pt;mso-wrap-distance-top:0pt;mso-wrap-distance-bottom:0pt;margin-top:0.5pt;mso-position-vertical-relative:text;margin-left:40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8"/>
      </w:tblGrid>
      <w:tr>
        <w:trPr>
          <w:trHeight w:val="96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учет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/>
            </w:pPr>
            <w:r>
              <w:rPr>
                <w:sz w:val="28"/>
                <w:szCs w:val="28"/>
              </w:rPr>
              <w:t>дело Абрамовой Илоны Владимиров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17.12.2020 № 10,  на  основании  заявлений Абрамовой Илоны Владимировны о внесении изменений в учетное дело нуждающегося в улучшении жилищных условий, в связи с изменением состав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ой нуждающейся в улучшении жилищных условий гражданку Абрамову Илону Владимировну, состав семьи – 5 человека(Абрамова Илона Владимировна, Абрамов Евгений Григорьевич - супруг, Белоглядов Андрей Викторович-сын, Абрамов Егор Евгеньевич-сын, Абрамов Григорий Евгеньевич-сын) 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4:00Z</dcterms:created>
  <dc:creator>User</dc:creator>
  <dc:description/>
  <cp:keywords/>
  <dc:language>en-US</dc:language>
  <cp:lastModifiedBy>User</cp:lastModifiedBy>
  <cp:lastPrinted>2020-12-17T11:44:00Z</cp:lastPrinted>
  <dcterms:modified xsi:type="dcterms:W3CDTF">2020-12-17T11:33:00Z</dcterms:modified>
  <cp:revision>7</cp:revision>
  <dc:subject/>
  <dc:title/>
</cp:coreProperties>
</file>