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>Администрация  Завет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12.2020                                      </w:t>
        <w:tab/>
        <w:t xml:space="preserve">                                                  </w:t>
        <w:tab/>
        <w:t>с.Заветно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инвентаризаци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учетной политике Администрации Заветинского сельского поселения, в целях выявления фактического наличия имущества, сопоставления фактического наличия имущества с данными бухгалтерского уче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инвентаризацию основных средств по состоянию на 01.12.2020 г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ействующую инвентаризационную комиссию согласно приложению 1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распоряжения оставляю за собой.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638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38" w:hanging="0"/>
        <w:jc w:val="left"/>
        <w:rPr/>
      </w:pPr>
      <w:r>
        <w:rPr>
          <w:b w:val="false"/>
          <w:sz w:val="28"/>
          <w:szCs w:val="28"/>
        </w:rPr>
        <w:t xml:space="preserve">Глава  Администрации </w:t>
      </w:r>
    </w:p>
    <w:p>
      <w:pPr>
        <w:pStyle w:val="Heading"/>
        <w:ind w:right="63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тинского сельского поселения</w:t>
        <w:tab/>
        <w:tab/>
        <w:tab/>
        <w:tab/>
        <w:t>С.И.Бондаренко</w:t>
      </w:r>
    </w:p>
    <w:p>
      <w:pPr>
        <w:pStyle w:val="Heading"/>
        <w:ind w:right="638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12.2020  № 64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Действующая инвентаризационная комиссия Администрации Завети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ндаренко Сергей Иванович - Глава Администрации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етнева Анна Александровна - Заведующий сектором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ивенская Татьяна Юрьевна - Главный специалист по вопросам земельных 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Жолобова Юлия Владимировна - Ведущий специалист по вопросам бухгалтерского учет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Н.М. Ларченко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ind w:right="-7" w:firstLine="567"/>
      <w:jc w:val="both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8:00Z</dcterms:created>
  <dc:creator>Гаря Поттер</dc:creator>
  <dc:description/>
  <cp:keywords/>
  <dc:language>en-US</dc:language>
  <cp:lastModifiedBy>User</cp:lastModifiedBy>
  <cp:lastPrinted>2020-12-17T15:47:00Z</cp:lastPrinted>
  <dcterms:modified xsi:type="dcterms:W3CDTF">2020-12-18T06:38:00Z</dcterms:modified>
  <cp:revision>3</cp:revision>
  <dc:subject/>
  <dc:title>                    </dc:title>
</cp:coreProperties>
</file>