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2.05.2020</w:t>
        <w:tab/>
        <w:tab/>
        <w:tab/>
        <w:tab/>
        <w:tab/>
        <w:t xml:space="preserve">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ействия Договора об обмене электронными документами между Администрацией Заветинского сельского поселения и отделом №40 УФК по Ростовской области 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 признания юридической силы электронных документов при обмене информацией между Администрацией Заветинского сельского поселения и отделом №40 УФК по Ростовской области наделить правом электронной подписи следующих должностных лиц, имеющих право подписи документов на бумажном носителе: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й подпис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284"/>
        <w:gridCol w:w="5204"/>
      </w:tblGrid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Глава Администрации Заветин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Анна Александ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Заведующий сектором экономики и финансов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второй подпис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83"/>
        <w:gridCol w:w="5238"/>
      </w:tblGrid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Юлия Владими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по вопросам бухгалтерского учета</w:t>
            </w:r>
          </w:p>
        </w:tc>
      </w:tr>
      <w:tr>
        <w:trPr>
          <w:trHeight w:val="3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ун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ектора экономики и финанс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боты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 предоставить право электронной подписи электронных документов следующим должностным лиц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3"/>
        <w:gridCol w:w="2518"/>
        <w:gridCol w:w="2159"/>
        <w:gridCol w:w="1865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рганиза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льзовател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Завет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 Должностное лицо с правом подписи контракта (копии контракта), Специалист с правом направления проекта контракта участнику размещения заказа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Завет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 Уполномоченный специалис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 правом направления проекта контракта участнику размещения заказа, Должностное лицо с правом подписи копии контракта, Специалист с правом согласования размещения заказа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ергей Иван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рг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организ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специалис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Администратора автоматизированного рабочего места системы электронного документооборота (далее АРМ СЭД), отвечающего за организацию и обеспечение надежной бесперебойной эксплуатации программно-технических средств АРМ СЭД, за обеспечение и контроль мероприятий по защите информации, на следующих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6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илана Асламбек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, Ведущий специалист по вопросам муниципального заказа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Юлия Владимир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ектора экономики и финан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функции и обязанности Оператора АРМ СЭД с предоставлением права на эксплуатацию средств криптографической защиты информации, отвечающего за прием и отправку ЭД по защищенному каналу связи с использованием абонентского пункта «Континент-АП», на следующих должностны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6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Милана Асламбек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, Ведущий специалист по вопросам муниципального заказа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Юлия Владимиро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, Ведущий специалист сектора экономики и финан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доставить сотрудникам, указанным в п. 1 настоящего приказа, право на эксплуатацию средств криптографической защиты информации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под роспись, указанных в пунктах 1 </w:t>
        <w:noBreakHyphen/>
        <w:t xml:space="preserve"> 3 настоящего приказа должностных лиц, с Правилами электронного документооборота в системе электронного документооборота Федерального казначейства (Приложение к Договору «Об обмене электронными 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казанным в пункте 2 настоящего приказа должностным лицам своевременно проводить мероприятия по смене ключей электронных подписей и ключей аутентификации в соответствии с Правилами электронного документооборота в системе электронного документооборота Федерального казначейства (Приложение к Договору «Об обмене</w:t>
      </w:r>
      <w:r>
        <w:rPr>
          <w:sz w:val="24"/>
          <w:szCs w:val="24"/>
        </w:rPr>
        <w:t xml:space="preserve"> электронными </w:t>
      </w:r>
      <w:r>
        <w:rPr>
          <w:sz w:val="28"/>
          <w:szCs w:val="28"/>
        </w:rPr>
        <w:t>документам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унктах 1 – 3 настоящего приказа должностные лица несут персональную ответственность за сохранение в тайне закрытых ключей электронной подписи и ключей аутентифик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9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ию настоящего распоряжения представить в Региональный центр регистрации Удостоверяющего центра Федерального казначейства Управления Федерального казначейства по Ростовской области или Удаленный региональный центр регистрации Удостоверяющего центра Федерального казначейства Отдела № 40 Управления Федерального казначейства по Рост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93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и силу: распоряжение от 12.03.2019 №10 «О назначении ответственных лиц»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С.И. Бондаренк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4:00Z</dcterms:created>
  <dc:creator>User</dc:creator>
  <dc:description/>
  <dc:language>en-US</dc:language>
  <cp:lastModifiedBy>User</cp:lastModifiedBy>
  <cp:lastPrinted>2020-05-12T12:00:00Z</cp:lastPrinted>
  <dcterms:modified xsi:type="dcterms:W3CDTF">2020-05-12T13:24:00Z</dcterms:modified>
  <cp:revision>2</cp:revision>
  <dc:subject/>
  <dc:title/>
</cp:coreProperties>
</file>