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06.2020</w:t>
        <w:tab/>
        <w:tab/>
        <w:tab/>
        <w:tab/>
        <w:tab/>
        <w:tab/>
        <w:tab/>
        <w:tab/>
        <w:tab/>
        <w:t xml:space="preserve">       с. 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 обязательных раб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говором мирового судьи судебного участка № 2 Ремонтненского  судебного района РО от 28.05.2020 года: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сужденного Сухоносова Виталия Викторовича, 23.10.1977  года рождения на обязательные работы с 15.06.2020 года до момента отработки осужденным 240 часов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Суханосову В.В. пятидневную рабочую неделю. Время работы ежедневно с 8.00 часов до 12.00 часов. Выходной день – суббота, воскресень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вид работ: работы по благоустройству села Заветное (очистка территории села от мусора, сбор мусора, погрузка мусора, покос травы, покраска ограждений.)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соответствии с действующим законодательством обязательные работы выполняются осужденным на безвозмездной основ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таршему инспектору по вопросам благоустройства Администрации Заветинского сельского поселения А.В. Буланову обеспечить  исполнение осужденным обязательных работ согласно пятидневной рабочей недели, кроме выходных и праздничных дней, ведение ежедневного индивидуального табеля учета рабочего времени с отражением количества отработанных часов, ежемесячное направление его копии в филиал по Заветинскому району ФКУ УИИ ГУФСИН России по Ростовской области, информирование уголовно-исполнительной инспекции о невыходе осужденного на работу и допущенных им нарушений трудовой дисциплины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Heading"/>
        <w:tabs>
          <w:tab w:val="clear" w:pos="708"/>
          <w:tab w:val="left" w:pos="702" w:leader="none"/>
          <w:tab w:val="left" w:pos="8931" w:leader="none"/>
        </w:tabs>
        <w:ind w:lef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 С.И. 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10"/>
    <w:qFormat/>
    <w:rPr>
      <w:b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20:00Z</dcterms:created>
  <dc:creator>User</dc:creator>
  <dc:description/>
  <dc:language>en-US</dc:language>
  <cp:lastModifiedBy>User</cp:lastModifiedBy>
  <cp:lastPrinted>2020-06-15T10:43:00Z</cp:lastPrinted>
  <dcterms:modified xsi:type="dcterms:W3CDTF">2020-07-29T08:20:00Z</dcterms:modified>
  <cp:revision>2</cp:revision>
  <dc:subject/>
  <dc:title/>
</cp:coreProperties>
</file>