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24" r="-40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602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32.7pt;mso-wrap-distance-left:9.05pt;mso-wrap-distance-right:9.05pt;mso-wrap-distance-top:0pt;mso-wrap-distance-bottom:0pt;margin-top:0.5pt;mso-position-vertical-relative:text;margin-left:403.4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30.06.2020</w:t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   </w:t>
        <w:tab/>
        <w:t xml:space="preserve">                    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бязательных работах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ндаренко Н.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оответствии с приговором мирового судьи судебного участка № 1 Пролетарского судебного района г. Ростова-на-Дону от 01.06.2020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Принять осужденного Бондаренко Николая Васильевича, 15.02.1983 года рождения на обязательные работы с 30.06.2020 года до момента отработки осужденным 20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Установить Бондаренко Н.В. пятидневную рабочую неделю. Время работы ежедневно с 8.00 часов до 12.00 часов. Выходной день – суббота,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Определить вид работ: работы по благоустройству села Заветное (очистка территории села от мусора, сбор мусора, погрузка мусора, покос травы, покраска ограждений.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.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.Главе Администрации Заветинского сельского поселения С.И.Бондаренко обеспечить  исполнение осужденным обязательных работ согласно пя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6. Контроль за выполнением распоряжения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false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User</dc:creator>
  <dc:description/>
  <dc:language>en-US</dc:language>
  <cp:lastModifiedBy>User</cp:lastModifiedBy>
  <cp:lastPrinted>2020-06-30T14:27:00Z</cp:lastPrinted>
  <dcterms:modified xsi:type="dcterms:W3CDTF">2020-06-30T11:28:00Z</dcterms:modified>
  <cp:revision>2</cp:revision>
  <dc:subject/>
  <dc:title/>
</cp:coreProperties>
</file>