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602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2.7pt;mso-wrap-distance-left:9.05pt;mso-wrap-distance-right:9.05pt;mso-wrap-distance-top:0pt;mso-wrap-distance-bottom:0pt;margin-top:0.5pt;mso-position-vertical-relative:text;margin-left:403.4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2020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  <w:tab/>
        <w:t xml:space="preserve">                         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бязательных работах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ртазалиева А.Х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приговором мирового судьи судебного участка № 3 Советского судебного района г. Ростова-на-Дону от 12.03.2020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Принять осужденного Муртазалиева Адама Хароновича, 18.03.1998 года рождения на обязательные работы с 30.06.2020 года до момента отработки осужденным 1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Установить Муртазалиеву А.Х. пятидневную рабочую неделю. Время работы ежедневно с 8.00 часов до 12.00 часов. Выходной день – суббота,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Определить вид работ: работы по благоустройству села Заветное (очистка территории села от мусора, сбор мусора, погрузка мусора, покос травы, покраска ограждений.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Главе Администрации Заветинского сельского поселения С.И.Бондаренко обеспечить  исполнение осужденным обязательных работ согласно пя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. Контроль за выполнением распоряж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false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0:00Z</dcterms:created>
  <dc:creator>User</dc:creator>
  <dc:description/>
  <dc:language>en-US</dc:language>
  <cp:lastModifiedBy>User</cp:lastModifiedBy>
  <cp:lastPrinted>2020-02-13T14:41:00Z</cp:lastPrinted>
  <dcterms:modified xsi:type="dcterms:W3CDTF">2020-06-30T11:30:00Z</dcterms:modified>
  <cp:revision>2</cp:revision>
  <dc:subject/>
  <dc:title/>
</cp:coreProperties>
</file>