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3"/>
        <w:ind w:left="0" w:hanging="0"/>
        <w:jc w:val="center"/>
        <w:rPr/>
      </w:pPr>
      <w:r>
        <w:rPr>
          <w:rFonts w:eastAsia="Times New Roman CYR" w:cs="Times New Roman CYR" w:ascii="Times New Roman CYR" w:hAnsi="Times New Roman CYR"/>
          <w:sz w:val="32"/>
        </w:rPr>
        <w:t xml:space="preserve"> </w:t>
      </w:r>
      <w:r>
        <w:rPr>
          <w:rFonts w:cs="Times New Roman CYR" w:ascii="Times New Roman CYR" w:hAnsi="Times New Roman CYR"/>
          <w:sz w:val="32"/>
        </w:rPr>
        <w:t>Собрание депутатов Заветин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бюджете Завет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ветинского района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и на плановый период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2019 годов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  29 декабря 201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предоставленный Администрацией Заветинского сельского поселения проект бюджета сельского поселения на 2017 год и на плановый период 2018 и 2019 годов, руководствуясь Бюджетным кодексом Российской Федерации, проектом Областного закона «Об областном бюджете на 2017 год и на плановый период 2018 и 2019 годов», Решением Заветинского районного Собрания депутатов от 10.11.2007 № 134 «Об утверждении Положения о межбюджетных отношениях органов местного самоуправления муниципального района и поселений Заветинского района» в соответствии со статьей 24 Устава муниципального образования «Заветинское сельское поселение»,  Собрание депутатов Заветинского сельского поселен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основные характеристики бюджета Заветинского сельского поселения Заветинского района на 2017 год определенные с учетом уровня инфляции, не превышающего 4,0 процента (декабрь 2017 к декабрю 2016 года)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огнозируемый общий объем доходов бюджета Заветинского сельского поселения Заветинского района в сумме 14 280,6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общий объем расходов бюджета Заветинского сельского поселения Заветинского района в сумме  14 280,6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редельный объем муниципального долга Заветинского сельского поселения в сумме 2 892,3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верхний предел муниципального внутреннего долга Заветинского сельского поселения на 1 января 2018 года в сумме 1062,1 тыс. рублей, в том числе верхний предел долга по муниципальным гарантиям Заветинского сельского поселения в сумме 0,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объем расходов на обслуживание муниципального долга Заветинского сельского поселения на 2017 год в сумме 1,7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прогнозируемый профицит бюджета Заветинского сельского поселения в сумме 1062,1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основные характеристики бюджета Заветинского сельского поселения Заветинского района на плановый период 2018 и 2019 годов, определенные с учетом уровня инфляции не превышающего 4,0 процента (декабрь 2018 года к декабрю 2017 года) и 4,0 процента (декабрь 2019 года к декабрю 2018 года) соответственно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рогнозируемый общий объем доходов бюджета Заветинского сельского поселения Заветинского района на 2018 год в сумме 14 123,4 тыс. рублей и на 2019 год в сумме 14 087,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общий объем расходов бюджета Заветинского сельского поселения Заветинского района на 2018 год в сумме 14 123,4 тыс. рублей и на 2019 год в сумме 14 087,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редельный объем муниципального долга Заветинского сельского поселения на 2018 год в сумме 3 842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 и на 2019 год в сумме 3 958,1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верхний предел муниципального внутреннего долга Заветинского сельского поселения на 1 января 2019  года в сумме 0,0 тыс. рублей, в том числе верхний предел долга по муниципальным гарантиям Заветинского сельского поселения в сумме 0,0 тыс. рублей и верхний предел муниципального внутреннего долга Заветинского сельского поселения на 1 января 2020 года в сумме 0,0 тыс. рублей, в том числе верхний предел долга по муниципальным гарантиям Заветинского сельского поселения в сумме 0,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объем расходов на обслуживание муниципального долга Заветинского сельского поселения на 2018 год в сумме 0,0 тыс. рублей и на 2019 год в сумме 0,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прогнозируемый дефицит бюджета Заветинского сельского поселения  на 2018 год в сумме 0,0 тыс. рублей и на 2019 год в сумме 0,0 тыс.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3. Учесть в бюджете Заветинского сельского поселения Заветинского района объем поступлений доходов на 2017 год, согласно приложению № 1 к настоящему решению, на плановый период 2018 и 2019 годов, согласно приложению № 2 к настоящему решению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Утвердить источники финансирования дефицита бюджета Заветинского сельского поселения Заветинского района на 2017 год, согласно приложению № 3 к настоящему решению, на плановый период 2018 и 2019 годов, согласно приложению №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Доходы бюджета Заветинского сельского поселения Заветинского района, поступившие в 2017 году и плановом периоде 2018 и 2019 годов формируются за сче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х налогов и сборов, налогов предусмотренных специальными налоговыми режимами, региональных налогов, сборов и неналоговых доходов в соответствии с нормативами, установленными Бюджетным кодексом Российской федерации, проектом Областного закона «Об областном бюджете на 2017 год и на плановый период 2018 и 2019 годов», Областным законом «О межбюджетных отношениях органов государственной власти и органов местного самоуправления в Ростовской  области» и настоящим решением, а также безвозмездных поступлений, иных неналоговых доходов в соответствии с нормативами распределения доходов в бюджет Заветинского сельского поселения на 2017 год и на плановый период 2018 и 2019 годов, согласно приложению №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Главные администраторы доходов бюджета Заветинского сельского поселения Заветинского района и главные администраторы источников финансирования дефицита бюджета Заветинского сельского поселения Заветинского района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Утвердить перечень главных администраторов доходов бюджета Заветинского сельского поселения Заветинского района – органов местного самоуправления Заветинского сельского поселения, согласно приложению № 6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Утвердить перечень главных администраторов доходов бюджета Заветинского сельского поселения Заветинского района – органов местного самоуправления района, органов государственной власти Ростовской области, органов государственной власти Российской Федерации, согласно приложению № 7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Утвердить перечень главных администраторов источников финансирования дефицита бюджета Заветинского сельского поселения Заветинского района, согласно приложению № 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Бюджетные ассигнования бюджета Заветинского сельского поселения Заветинского района на 2017 год и на плановый период 2018 и 2019 год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 xml:space="preserve">Утвердить распределение бюджетных ассигнований по разделам и подразделам, целевым статьям и видам расходов классификации расходов бюджета Заветинского сельского поселения Заветинского района на 2017 год, согласно приложению № 9 к настоящему решению и на плановый период 2018 и 2019 годов, согласно приложению № 10 к настоящему решению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Утвердить ведомственную структуру расходов бюджета Заветинского сельского поселения Заветинского района на 2017 год, согласно приложению № 11 к настоящему решению и на плановый период 2018 и 2019 годов, согласно приложению № 12 к настоящему решению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Утвердить </w:t>
      </w:r>
      <w:r>
        <w:rPr>
          <w:iCs/>
          <w:sz w:val="28"/>
          <w:szCs w:val="28"/>
        </w:rPr>
        <w:t xml:space="preserve">распределение бюджетных ассигнований по целевым статьям (муниципальным программам Заве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 согласно </w:t>
      </w:r>
      <w:hyperlink r:id="rId2">
        <w:r>
          <w:rPr>
            <w:rStyle w:val="InternetLink"/>
            <w:iCs/>
            <w:sz w:val="28"/>
            <w:szCs w:val="28"/>
          </w:rPr>
          <w:t>приложению № 1</w:t>
        </w:r>
      </w:hyperlink>
      <w:r>
        <w:rPr>
          <w:iCs/>
          <w:sz w:val="28"/>
          <w:szCs w:val="28"/>
        </w:rPr>
        <w:t xml:space="preserve">3 к настоящему </w:t>
      </w:r>
      <w:r>
        <w:rPr>
          <w:sz w:val="28"/>
          <w:szCs w:val="28"/>
        </w:rPr>
        <w:t xml:space="preserve"> решению </w:t>
      </w:r>
      <w:r>
        <w:rPr>
          <w:iCs/>
          <w:sz w:val="28"/>
          <w:szCs w:val="28"/>
        </w:rPr>
        <w:t xml:space="preserve">и на плановый период 2018 и 2019 годов согласно </w:t>
      </w:r>
      <w:hyperlink r:id="rId3">
        <w:r>
          <w:rPr>
            <w:rStyle w:val="InternetLink"/>
            <w:iCs/>
            <w:sz w:val="28"/>
            <w:szCs w:val="28"/>
          </w:rPr>
          <w:t>приложению № 1</w:t>
        </w:r>
      </w:hyperlink>
      <w:r>
        <w:rPr>
          <w:iCs/>
          <w:sz w:val="28"/>
          <w:szCs w:val="28"/>
        </w:rPr>
        <w:t xml:space="preserve">4 к настоящему </w:t>
      </w:r>
      <w:r>
        <w:rPr>
          <w:sz w:val="28"/>
          <w:szCs w:val="28"/>
        </w:rPr>
        <w:t xml:space="preserve"> решению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8. Межбюджетные трансферты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 Утвердить размер дот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выравнивание бюджетной обеспеченности бюджета сельского поселения на 2017 год в сумме 8 202,5 тыс. рублей, на 2018 год в сумме 6 144,1 тыс. рублей, на 2019 год в сумме 5 877,2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Утвердить распределение субвенций бюджету  сельского поселения из областного бюджета  на 2017 год в сумме 173,5  тыс. рублей, согласно приложению № 15 к настоящему решению, на 2018 год в сумме 173,5 тыс. рублей, согласно приложению № 16 к настоящему решению, на 2019 год в сумме 173,5 тыс. рублей, согласно приложению № 17 к настоящему решению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Утвердить размеры межбюджетных трансфертов, предоставляемых бюджету Заветинского сельского поселения Заветинского района из бюджета  Заветинского района в 2017 году в сумме 120,0 тыс. рублей, согласно приложению  № 18 к настоящему решению, в 2018 году в сумме 120,0 тыс. рублей согласно приложению № 19 к настоящему решению, в 2019 году в сумме 120,0 тыс. рублей согласно приложению № 20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е внутренние заимствования Заветинского сельского 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Утвердить Программу муниципальных внутренних заимствований Заветинского сельского поселения  на 2017 год согласно приложению 21 к решению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10. Особенности исполнения бюджета сельского поселения в 2017 году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Не использованные по состоянию на 1 января 2017 года остатки межбюджетных трансфертов, предоставленных из областного бюджета бюджету сельского поселения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7 года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1. Настоящее решение  подлежит официальному обнародованию и вступает в силу с 1 января 2017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ветинского сельского поселения                               В.И. Решетников</w:t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>село Заветно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9» декабря 2016</w:t>
      </w: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№ </w:t>
      </w:r>
      <w:r>
        <w:rPr>
          <w:sz w:val="28"/>
          <w:szCs w:val="28"/>
        </w:rPr>
        <w:t>17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50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409"/>
        <w:gridCol w:w="3544"/>
        <w:gridCol w:w="1276"/>
      </w:tblGrid>
      <w:tr>
        <w:trPr>
          <w:trHeight w:val="375" w:hRule="atLeast"/>
        </w:trPr>
        <w:tc>
          <w:tcPr>
            <w:tcW w:w="5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 решению Собрания депутатов Заветинского сельского поселения «О бюджете Заветинского сельского поселения Заветинского района на 2017 год и на плановый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и 2019 годов»</w:t>
            </w:r>
          </w:p>
        </w:tc>
      </w:tr>
      <w:tr>
        <w:trPr>
          <w:trHeight w:val="1150" w:hRule="atLeast"/>
        </w:trPr>
        <w:tc>
          <w:tcPr>
            <w:tcW w:w="105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оступлений доходов  бюджета Заветинского сельского поселения Заветинского района на 2017 год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83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1%3AC55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784.6</w:t>
            </w:r>
          </w:p>
        </w:tc>
      </w:tr>
      <w:tr>
        <w:trPr>
          <w:trHeight w:val="3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.2</w:t>
            </w:r>
          </w:p>
        </w:tc>
      </w:tr>
      <w:tr>
        <w:trPr>
          <w:trHeight w:val="3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.2</w:t>
            </w:r>
          </w:p>
        </w:tc>
      </w:tr>
      <w:tr>
        <w:trPr>
          <w:trHeight w:val="18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¹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.2</w:t>
            </w:r>
          </w:p>
        </w:tc>
      </w:tr>
      <w:tr>
        <w:trPr>
          <w:trHeight w:val="3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.1</w:t>
            </w:r>
          </w:p>
        </w:tc>
      </w:tr>
      <w:tr>
        <w:trPr>
          <w:trHeight w:val="3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.1</w:t>
            </w:r>
          </w:p>
        </w:tc>
      </w:tr>
      <w:tr>
        <w:trPr>
          <w:trHeight w:val="3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.1</w:t>
            </w:r>
          </w:p>
        </w:tc>
      </w:tr>
      <w:tr>
        <w:trPr>
          <w:trHeight w:val="3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.1</w:t>
            </w:r>
          </w:p>
        </w:tc>
      </w:tr>
      <w:tr>
        <w:trPr>
          <w:trHeight w:val="3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.2</w:t>
            </w:r>
          </w:p>
        </w:tc>
      </w:tr>
      <w:tr>
        <w:trPr>
          <w:trHeight w:val="112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.2</w:t>
            </w:r>
          </w:p>
        </w:tc>
      </w:tr>
      <w:tr>
        <w:trPr>
          <w:trHeight w:val="3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.9</w:t>
            </w:r>
          </w:p>
        </w:tc>
      </w:tr>
      <w:tr>
        <w:trPr>
          <w:trHeight w:val="3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75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3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.9</w:t>
            </w:r>
          </w:p>
        </w:tc>
      </w:tr>
      <w:tr>
        <w:trPr>
          <w:trHeight w:val="82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95.9</w:t>
            </w:r>
          </w:p>
        </w:tc>
      </w:tr>
      <w:tr>
        <w:trPr>
          <w:trHeight w:val="112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.4</w:t>
            </w:r>
          </w:p>
        </w:tc>
      </w:tr>
      <w:tr>
        <w:trPr>
          <w:trHeight w:val="225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.4</w:t>
            </w:r>
          </w:p>
        </w:tc>
      </w:tr>
      <w:tr>
        <w:trPr>
          <w:trHeight w:val="225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</w:tr>
      <w:tr>
        <w:trPr>
          <w:trHeight w:val="18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</w:tr>
      <w:tr>
        <w:trPr>
          <w:trHeight w:val="18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.1</w:t>
            </w:r>
          </w:p>
        </w:tc>
      </w:tr>
      <w:tr>
        <w:trPr>
          <w:trHeight w:val="18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.1</w:t>
            </w:r>
          </w:p>
        </w:tc>
      </w:tr>
      <w:tr>
        <w:trPr>
          <w:trHeight w:val="60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</w:t>
            </w:r>
          </w:p>
        </w:tc>
      </w:tr>
      <w:tr>
        <w:trPr>
          <w:trHeight w:val="126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</w:t>
            </w:r>
          </w:p>
        </w:tc>
      </w:tr>
      <w:tr>
        <w:trPr>
          <w:trHeight w:val="154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</w:t>
            </w:r>
          </w:p>
        </w:tc>
      </w:tr>
      <w:tr>
        <w:trPr>
          <w:trHeight w:val="3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</w:t>
            </w:r>
          </w:p>
        </w:tc>
      </w:tr>
      <w:tr>
        <w:trPr>
          <w:trHeight w:val="3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</w:t>
            </w:r>
          </w:p>
        </w:tc>
      </w:tr>
      <w:tr>
        <w:trPr>
          <w:trHeight w:val="27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</w:t>
            </w:r>
          </w:p>
        </w:tc>
      </w:tr>
      <w:tr>
        <w:trPr>
          <w:trHeight w:val="3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96.0</w:t>
            </w:r>
          </w:p>
        </w:tc>
      </w:tr>
      <w:tr>
        <w:trPr>
          <w:trHeight w:val="75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02.5</w:t>
            </w:r>
          </w:p>
        </w:tc>
      </w:tr>
      <w:tr>
        <w:trPr>
          <w:trHeight w:val="75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02.5</w:t>
            </w:r>
          </w:p>
        </w:tc>
      </w:tr>
      <w:tr>
        <w:trPr>
          <w:trHeight w:val="3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02.5</w:t>
            </w:r>
          </w:p>
        </w:tc>
      </w:tr>
      <w:tr>
        <w:trPr>
          <w:trHeight w:val="75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02.5</w:t>
            </w:r>
          </w:p>
        </w:tc>
      </w:tr>
      <w:tr>
        <w:trPr>
          <w:trHeight w:val="75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5</w:t>
            </w:r>
          </w:p>
        </w:tc>
      </w:tr>
      <w:tr>
        <w:trPr>
          <w:trHeight w:val="75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3</w:t>
            </w:r>
          </w:p>
        </w:tc>
      </w:tr>
      <w:tr>
        <w:trPr>
          <w:trHeight w:val="112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15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0014 00 0000 151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18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3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0.6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409"/>
        <w:gridCol w:w="2411"/>
        <w:gridCol w:w="1275"/>
        <w:gridCol w:w="1276"/>
      </w:tblGrid>
      <w:tr>
        <w:trPr>
          <w:trHeight w:val="375" w:hRule="atLeast"/>
        </w:trPr>
        <w:tc>
          <w:tcPr>
            <w:tcW w:w="5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 решению Собрания депутатов Заветинского сельского поселения «О бюджете Заветинского сельского поселения Заветинского района на 2017 год и на плановы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и 2019 годов»</w:t>
            </w:r>
          </w:p>
        </w:tc>
      </w:tr>
      <w:tr>
        <w:trPr>
          <w:trHeight w:val="1150" w:hRule="atLeast"/>
        </w:trPr>
        <w:tc>
          <w:tcPr>
            <w:tcW w:w="103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оступлений доходов  бюджета Заветинского сельского поселения Заветинского района на плановый период 2018 и 2019 год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503" w:hRule="atLeast"/>
        </w:trPr>
        <w:tc>
          <w:tcPr>
            <w:tcW w:w="2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8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885" w:hRule="atLeast"/>
        </w:trPr>
        <w:tc>
          <w:tcPr>
            <w:tcW w:w="2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 68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 916.3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12.5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12.5</w:t>
            </w:r>
          </w:p>
        </w:tc>
      </w:tr>
      <w:tr>
        <w:trPr>
          <w:trHeight w:val="18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¹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12.5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.7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.7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.7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3.1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5.8</w:t>
            </w:r>
          </w:p>
        </w:tc>
      </w:tr>
      <w:tr>
        <w:trPr>
          <w:trHeight w:val="112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5.8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.3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.0</w:t>
            </w:r>
          </w:p>
        </w:tc>
      </w:tr>
      <w:tr>
        <w:trPr>
          <w:trHeight w:val="75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.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.3</w:t>
            </w:r>
          </w:p>
        </w:tc>
      </w:tr>
      <w:tr>
        <w:trPr>
          <w:trHeight w:val="82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.3</w:t>
            </w:r>
          </w:p>
        </w:tc>
      </w:tr>
      <w:tr>
        <w:trPr>
          <w:trHeight w:val="112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.0</w:t>
            </w:r>
          </w:p>
        </w:tc>
      </w:tr>
      <w:tr>
        <w:trPr>
          <w:trHeight w:val="225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.1</w:t>
            </w:r>
          </w:p>
        </w:tc>
      </w:tr>
      <w:tr>
        <w:trPr>
          <w:trHeight w:val="225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</w:t>
            </w:r>
          </w:p>
        </w:tc>
      </w:tr>
      <w:tr>
        <w:trPr>
          <w:trHeight w:val="18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</w:t>
            </w:r>
          </w:p>
        </w:tc>
      </w:tr>
      <w:tr>
        <w:trPr>
          <w:trHeight w:val="18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.9</w:t>
            </w:r>
          </w:p>
        </w:tc>
      </w:tr>
      <w:tr>
        <w:trPr>
          <w:trHeight w:val="18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.9</w:t>
            </w:r>
          </w:p>
        </w:tc>
      </w:tr>
      <w:tr>
        <w:trPr>
          <w:trHeight w:val="91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9</w:t>
            </w:r>
          </w:p>
        </w:tc>
      </w:tr>
      <w:tr>
        <w:trPr>
          <w:trHeight w:val="18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9</w:t>
            </w:r>
          </w:p>
        </w:tc>
      </w:tr>
      <w:tr>
        <w:trPr>
          <w:trHeight w:val="18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9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</w:t>
            </w:r>
          </w:p>
        </w:tc>
      </w:tr>
      <w:tr>
        <w:trPr>
          <w:trHeight w:val="27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3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70.7</w:t>
            </w:r>
          </w:p>
        </w:tc>
      </w:tr>
      <w:tr>
        <w:trPr>
          <w:trHeight w:val="75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4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77.2</w:t>
            </w:r>
          </w:p>
        </w:tc>
      </w:tr>
      <w:tr>
        <w:trPr>
          <w:trHeight w:val="75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4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77.2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4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77.2</w:t>
            </w:r>
          </w:p>
        </w:tc>
      </w:tr>
      <w:tr>
        <w:trPr>
          <w:trHeight w:val="75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4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77.2</w:t>
            </w:r>
          </w:p>
        </w:tc>
      </w:tr>
      <w:tr>
        <w:trPr>
          <w:trHeight w:val="27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5</w:t>
            </w:r>
          </w:p>
        </w:tc>
      </w:tr>
      <w:tr>
        <w:trPr>
          <w:trHeight w:val="75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3.3</w:t>
            </w:r>
          </w:p>
        </w:tc>
      </w:tr>
      <w:tr>
        <w:trPr>
          <w:trHeight w:val="112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15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0014 00 0000 151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18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2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87.0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559"/>
        <w:gridCol w:w="4111"/>
        <w:gridCol w:w="1463"/>
      </w:tblGrid>
      <w:tr>
        <w:trPr>
          <w:trHeight w:val="1974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решению Собрания депутатов Завети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Заветинского сельского поселения Заветинского района на 2017 год и на плановый период 2018 и 2019 годов»</w:t>
            </w:r>
          </w:p>
        </w:tc>
      </w:tr>
      <w:tr>
        <w:trPr>
          <w:trHeight w:val="1250" w:hRule="atLeast"/>
        </w:trPr>
        <w:tc>
          <w:tcPr>
            <w:tcW w:w="102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Заветинского сельского поселения Заветинского района на 2017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9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3%3AC23"/>
            <w:r>
              <w:rPr>
                <w:sz w:val="28"/>
                <w:szCs w:val="28"/>
              </w:rPr>
              <w:t>01 00 00 00 00 0000 000</w:t>
            </w:r>
            <w:bookmarkEnd w:id="1"/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2.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2.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1 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2.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.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.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80.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80.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80.6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80.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80.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80.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80.6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80.6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.1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1843"/>
        <w:gridCol w:w="2801"/>
        <w:gridCol w:w="1168"/>
        <w:gridCol w:w="1417"/>
      </w:tblGrid>
      <w:tr>
        <w:trPr>
          <w:trHeight w:val="1974" w:hRule="atLeast"/>
        </w:trPr>
        <w:tc>
          <w:tcPr>
            <w:tcW w:w="4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к решению Собрания депутатов Заветин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О бюджете Заветинского сельского поселения Заветинского района на 2017 год и на плановый период 2018 и 2019 годов»</w:t>
            </w:r>
          </w:p>
        </w:tc>
      </w:tr>
      <w:tr>
        <w:trPr>
          <w:trHeight w:val="1942" w:hRule="atLeast"/>
        </w:trPr>
        <w:tc>
          <w:tcPr>
            <w:tcW w:w="102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бюджета Заветинского сельского поселения Заветинского района на плановый период 2018 и 2019 годов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427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581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502" w:hRule="atLeast"/>
        </w:trPr>
        <w:tc>
          <w:tcPr>
            <w:tcW w:w="3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50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 123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 087.0</w:t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 123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 087.0</w:t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 123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 087.0</w:t>
            </w:r>
          </w:p>
        </w:tc>
      </w:tr>
      <w:tr>
        <w:trPr>
          <w:trHeight w:val="50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 123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 087.0</w:t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 123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 087.0</w:t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 123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 087.0</w:t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 123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 087.0</w:t>
            </w:r>
          </w:p>
        </w:tc>
      </w:tr>
      <w:tr>
        <w:trPr>
          <w:trHeight w:val="50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 123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 087.0</w:t>
            </w:r>
          </w:p>
        </w:tc>
      </w:tr>
      <w:tr>
        <w:trPr>
          <w:trHeight w:val="50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сего источников внутреннего финансирования дефицита местного бюдже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51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58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брания  депутатов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Заветинского сельского  посел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«О бюджете Заветинского сельского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Заветинского района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 и на плановый период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и 2019 годов»</w:t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left" w:pos="558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 распределения  доходов в бюджет Заветин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Заветинского района на 2017 год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в процентах)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6017"/>
        <w:gridCol w:w="1478"/>
      </w:tblGrid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  </w:t>
              <w:br/>
              <w:t>классификации РФ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</w:tr>
      <w:tr>
        <w:trPr>
          <w:trHeight w:val="24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0000 00 0000 000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0000 00 0000 000 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использования имущества, находящегося в государственной и       </w:t>
              <w:br/>
              <w:t>муниципальной собственност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1 05025 10 0000 120 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387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1 05035 10 0000 120 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1 07015 10 0000 120 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9035 10 0000 120 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эксплуатации и использования имущества автомобильных дорог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ихся в собственности сельских  поселен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1 09045 10 0000 120 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2 00000 00 0000 000 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 при пользовании природными ресурсами  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2 05050 10 0000 120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5 10 0000 130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3 02995 10 0000 130 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0000 00 0000 000 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материальных и нематериальных активов                    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4 01050 10 0000 410 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квартир, находящихся в собственности </w:t>
            </w:r>
            <w:r>
              <w:rPr>
                <w:sz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4 02053 10 0000 410 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4 02053 10 0000 440 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4 03050 10 0000 410 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от распоряжения и реализации </w:t>
              <w:br/>
              <w:t xml:space="preserve">конфискованного и иного имущества,     </w:t>
              <w:br/>
              <w:t xml:space="preserve">обращенного в доходы </w:t>
            </w:r>
            <w:r>
              <w:rPr>
                <w:sz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 (в части реализации основных средств  по указанному имуществу)              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4 03050 10 0000 440 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от распоряжения и реализации </w:t>
              <w:br/>
              <w:t xml:space="preserve">конфискованного и иного имущества,     </w:t>
              <w:br/>
              <w:t xml:space="preserve">обращенного в доходы </w:t>
            </w:r>
            <w:r>
              <w:rPr>
                <w:sz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 (в части реализации материальных запасов по указанному имуществу)      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4 04050 10 0000 420 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</w:t>
            </w:r>
            <w:r>
              <w:rPr>
                <w:sz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</w:t>
            </w:r>
            <w:r>
              <w:rPr>
                <w:sz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0000 00 0000 000 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ы, санкции, возмещение ущерба    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18050 10 0000 140 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 бюджетов </w:t>
            </w:r>
            <w:r>
              <w:rPr>
                <w:sz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)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6 23052 10 0000 140 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</w:t>
            </w:r>
            <w:r>
              <w:rPr>
                <w:sz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25074 10 0000 140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лесного законодательства на лесных участках, находящихся в собственности  сельских поселен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водного законодательства, установленное на водных объектах, находящихся в собственности </w:t>
            </w:r>
            <w:r>
              <w:rPr>
                <w:sz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 сельских поселен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0000 00 0000 000 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7 01050 10 0000 180 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7 05050 10 0000 180 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 сельских поселен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1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 сельских поселен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 сельских поселений на осуществление первичного воинского  учета на территориях, где отсутствуют военные комиссариат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9999 10 0000 151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 сельских поселен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 бюджетам  сельских поселений из бюджетов  муниципальных районов на осуществление  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5160 10 0000 151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 трансферты,  передаваемые  бюджетам 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54 10 0000 151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 сельских поселений от бюджетов муниципальных район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 сельских поселен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10 0000 151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51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58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брания  депутатов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Заветинского сельского  посел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«О бюджете Заветинского сельского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Заветинского района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 и на плановый период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и 2019 годов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59"/>
        <w:gridCol w:w="5588"/>
      </w:tblGrid>
      <w:tr>
        <w:trPr>
          <w:trHeight w:val="1300" w:hRule="atLeast"/>
        </w:trPr>
        <w:tc>
          <w:tcPr>
            <w:tcW w:w="100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главных администраторов доходов бюджета Заветинского сельского поселения Заветинского района - органов местного самоуправления Заветинского сельского поселения</w:t>
            </w:r>
          </w:p>
        </w:tc>
      </w:tr>
      <w:tr>
        <w:trPr>
          <w:trHeight w:val="858" w:hRule="atLeast"/>
        </w:trPr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</w:tc>
        <w:tc>
          <w:tcPr>
            <w:tcW w:w="5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 доходов   бюджета сельского 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го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тора доход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  бюджета сельского поселения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72" w:hanging="7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trike/>
                <w:sz w:val="28"/>
                <w:szCs w:val="28"/>
              </w:rPr>
            </w:pPr>
            <w:r>
              <w:rPr>
                <w:rFonts w:cs="Times New Roman"/>
                <w:b/>
                <w:i/>
                <w:strike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72" w:hanging="7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дминистрация Заветинского сельского поселения</w:t>
            </w:r>
          </w:p>
        </w:tc>
      </w:tr>
      <w:tr>
        <w:trPr>
          <w:trHeight w:val="5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1000 11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4000 1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по 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10 0000 12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8050 10 0000 12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залог, в доверительное управ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35 10 0000 12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5050 10 0000 12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3 02065 10 0000 130 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чие доходы от компенсации затрат  бюдже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</w:rPr>
              <w:t xml:space="preserve">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1050 10 0000 4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квартир, находящихся  в собственности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50 10 0000 4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50 10 0000 44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4050 10 0000 42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4 06025 10 0000 430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50 10 0000 14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2 10 0000 14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неналоговые доходы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та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на выравнивание  бюджетной обеспечен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 02 19999 10 0000 15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18 10 0000 151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9999 10 0000 15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02 40014 10 0000 15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, передаваемые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02 45160 10 0000 15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, передаваемые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1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54 10 0000 15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безвозмездные поступления в бюджеты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от бюджетов муниципальных районов</w:t>
            </w:r>
          </w:p>
        </w:tc>
      </w:tr>
      <w:tr>
        <w:trPr>
          <w:trHeight w:val="1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еречисления из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sz w:val="28"/>
              </w:rPr>
              <w:t xml:space="preserve">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0000 10 0000 15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sz w:val="28"/>
              </w:rPr>
              <w:t xml:space="preserve"> посел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51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58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брания  депутатов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Заветинского сельского  посел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«О бюджете Заветинского сельского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Заветинского района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 и на плановый период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и 2019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главных администраторов доходов  бюджета Заветинского сельского  поселения Заветинского района  - органов местного самоуправления района,  органов государственной власти Ростовской области, органов государственной власти  Российской Федераци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2"/>
        <w:gridCol w:w="3060"/>
        <w:gridCol w:w="5746"/>
      </w:tblGrid>
      <w:tr>
        <w:trPr>
          <w:trHeight w:val="919" w:hRule="atLeast"/>
          <w:cantSplit w:val="true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главного администратора </w:t>
            </w:r>
          </w:p>
          <w:p>
            <w:pPr>
              <w:pStyle w:val="Normal"/>
              <w:ind w:left="38" w:hanging="3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ов бюджета сельского поселения</w:t>
            </w:r>
          </w:p>
        </w:tc>
      </w:tr>
      <w:tr>
        <w:trPr>
          <w:trHeight w:val="85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ов бюджета сельского поселения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районная инспекция Федеральной налоговой службы России № 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остовской области</w:t>
            </w:r>
          </w:p>
        </w:tc>
      </w:tr>
      <w:tr>
        <w:trPr>
          <w:trHeight w:val="9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36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</w:tr>
      <w:tr>
        <w:trPr>
          <w:trHeight w:val="36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</w:tr>
      <w:tr>
        <w:trPr>
          <w:trHeight w:val="11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36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36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32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2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30 10 0000 110 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3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43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3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43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Ростовской области</w:t>
            </w:r>
          </w:p>
        </w:tc>
      </w:tr>
      <w:tr>
        <w:trPr>
          <w:trHeight w:val="43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ая инспекция Ростовской области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Style15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51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58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брания  депутатов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Заветинского сельского  посел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«О бюджете Заветинского сельского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Заветинского района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 и на плановый период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и 2019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7"/>
        <w:gridCol w:w="6038"/>
      </w:tblGrid>
      <w:tr>
        <w:trPr>
          <w:trHeight w:val="874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а бюджета Заветинского сельского поселения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тинского района</w:t>
            </w:r>
          </w:p>
          <w:p>
            <w:pPr>
              <w:pStyle w:val="Normal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источников финансирования дефицита 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бюджета сельского поселения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3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51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58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брания  депутатов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Заветинского сельского  посел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«О бюджете Заветинского сельского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Заветинского района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 и на плановый период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и 2019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818"/>
        <w:gridCol w:w="605"/>
        <w:gridCol w:w="1837"/>
        <w:gridCol w:w="698"/>
        <w:gridCol w:w="1316"/>
      </w:tblGrid>
      <w:tr>
        <w:trPr>
          <w:trHeight w:val="1751" w:hRule="atLeast"/>
        </w:trPr>
        <w:tc>
          <w:tcPr>
            <w:tcW w:w="10111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 программам Заветинского сельского поселения и не программным направлениям  деятельности), группам (подгруппам) видов расходов классификации  расходов  бюджета Заветинского сельского поселения Заветинского района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80.6</w:t>
            </w:r>
          </w:p>
        </w:tc>
      </w:tr>
      <w:tr>
        <w:trPr>
          <w:trHeight w:val="37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 620.9</w:t>
            </w:r>
          </w:p>
        </w:tc>
      </w:tr>
      <w:tr>
        <w:trPr>
          <w:trHeight w:val="187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 566.9</w:t>
            </w:r>
          </w:p>
        </w:tc>
      </w:tr>
      <w:tr>
        <w:trPr>
          <w:trHeight w:val="442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Заветинского сельского поселе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74.5</w:t>
            </w:r>
          </w:p>
        </w:tc>
      </w:tr>
      <w:tr>
        <w:trPr>
          <w:trHeight w:val="4242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Заветинского сельского поселе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Заветинского сельского поселе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.2</w:t>
            </w:r>
          </w:p>
        </w:tc>
      </w:tr>
      <w:tr>
        <w:trPr>
          <w:trHeight w:val="3751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Заветинского сельского поселе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</w:t>
            </w:r>
          </w:p>
        </w:tc>
      </w:tr>
      <w:tr>
        <w:trPr>
          <w:trHeight w:val="55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Заве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7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0</w:t>
            </w:r>
          </w:p>
        </w:tc>
      </w:tr>
      <w:tr>
        <w:trPr>
          <w:trHeight w:val="4384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4.0</w:t>
            </w:r>
          </w:p>
        </w:tc>
      </w:tr>
      <w:tr>
        <w:trPr>
          <w:trHeight w:val="37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3.3</w:t>
            </w:r>
          </w:p>
        </w:tc>
      </w:tr>
      <w:tr>
        <w:trPr>
          <w:trHeight w:val="75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3</w:t>
            </w:r>
          </w:p>
        </w:tc>
      </w:tr>
      <w:tr>
        <w:trPr>
          <w:trHeight w:val="41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Заве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3</w:t>
            </w:r>
          </w:p>
        </w:tc>
      </w:tr>
      <w:tr>
        <w:trPr>
          <w:trHeight w:val="111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</w:t>
            </w:r>
          </w:p>
        </w:tc>
      </w:tr>
      <w:tr>
        <w:trPr>
          <w:trHeight w:val="27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0.0</w:t>
            </w:r>
          </w:p>
        </w:tc>
      </w:tr>
      <w:tr>
        <w:trPr>
          <w:trHeight w:val="554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6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</w:t>
            </w:r>
          </w:p>
        </w:tc>
      </w:tr>
      <w:tr>
        <w:trPr>
          <w:trHeight w:val="691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 319.7</w:t>
            </w:r>
          </w:p>
        </w:tc>
      </w:tr>
      <w:tr>
        <w:trPr>
          <w:trHeight w:val="451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19.7</w:t>
            </w:r>
          </w:p>
        </w:tc>
      </w:tr>
      <w:tr>
        <w:trPr>
          <w:trHeight w:val="37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за электроэнергию и текущий ремонт (обслуживание) уличного освещения сельского поселения в рамках подпрограммы "Уличное освещение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6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9.9</w:t>
            </w:r>
          </w:p>
        </w:tc>
      </w:tr>
      <w:tr>
        <w:trPr>
          <w:trHeight w:val="27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"Озеленение территории поселения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6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0</w:t>
            </w:r>
          </w:p>
        </w:tc>
      </w:tr>
      <w:tr>
        <w:trPr>
          <w:trHeight w:val="298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на территории поселения в рамках подпрограммы "Прочие мероприятия по благоустройству сельского поселения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26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342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"Прочие мероприятия по благоустройству сельского поселения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26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9.8</w:t>
            </w:r>
          </w:p>
        </w:tc>
      </w:tr>
      <w:tr>
        <w:trPr>
          <w:trHeight w:val="698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45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37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Заветинского сельского поселения в районных, зональных и областных соревнованиях в рамках подпрограммы "Развитие физической культуры и массового спорта в Заветинском сельском поселении" муниципальной программы Заветинского сельского поселения "Развитие физической культуры и спорта на территории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1016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7</w:t>
            </w:r>
          </w:p>
        </w:tc>
      </w:tr>
      <w:tr>
        <w:trPr>
          <w:trHeight w:val="706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7</w:t>
            </w:r>
          </w:p>
        </w:tc>
      </w:tr>
      <w:tr>
        <w:trPr>
          <w:trHeight w:val="827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ные платежи по муниципальному долгу Заветинского сельского поселения в рамках непрограммных расходов органов местного самоуправления Заветинского сельского поселения (Обслуживание муниципального долга)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51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58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брания  депутатов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Заветинского сельского  посел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«О бюджете Заветинского сельского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Заветинского района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 и на плановый период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и 2019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818"/>
        <w:gridCol w:w="605"/>
        <w:gridCol w:w="1836"/>
        <w:gridCol w:w="698"/>
        <w:gridCol w:w="1316"/>
        <w:gridCol w:w="1368"/>
      </w:tblGrid>
      <w:tr>
        <w:trPr>
          <w:trHeight w:val="1751" w:hRule="atLeast"/>
        </w:trPr>
        <w:tc>
          <w:tcPr>
            <w:tcW w:w="1050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 программам Заветинского сельского поселения и не программным направлениям  деятельности), группам (подгруппам) видов расходов классификации  расходов  бюджета Заветинского сельского поселения Заветинского района на плановый период 2018 и 2019 год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49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435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ab/>
              <w:t>2019 год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23.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87.0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 679.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37.2</w:t>
            </w:r>
          </w:p>
        </w:tc>
      </w:tr>
      <w:tr>
        <w:trPr>
          <w:trHeight w:val="18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 679.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37.2</w:t>
            </w:r>
          </w:p>
        </w:tc>
      </w:tr>
      <w:tr>
        <w:trPr>
          <w:trHeight w:val="84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Заветинского сельского поселе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75.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675.5</w:t>
            </w:r>
          </w:p>
        </w:tc>
      </w:tr>
      <w:tr>
        <w:trPr>
          <w:trHeight w:val="37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Заветинского сельского поселе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.5</w:t>
            </w:r>
          </w:p>
        </w:tc>
      </w:tr>
      <w:tr>
        <w:trPr>
          <w:trHeight w:val="5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Заве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</w:tr>
      <w:tr>
        <w:trPr>
          <w:trHeight w:val="698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.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.0</w:t>
            </w:r>
          </w:p>
        </w:tc>
      </w:tr>
      <w:tr>
        <w:trPr>
          <w:trHeight w:val="490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.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.0</w:t>
            </w:r>
          </w:p>
        </w:tc>
      </w:tr>
      <w:tr>
        <w:trPr>
          <w:trHeight w:val="51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3.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3.3</w:t>
            </w:r>
          </w:p>
        </w:tc>
      </w:tr>
      <w:tr>
        <w:trPr>
          <w:trHeight w:val="557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3</w:t>
            </w:r>
          </w:p>
        </w:tc>
      </w:tr>
      <w:tr>
        <w:trPr>
          <w:trHeight w:val="3927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Заве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3</w:t>
            </w:r>
          </w:p>
        </w:tc>
      </w:tr>
      <w:tr>
        <w:trPr>
          <w:trHeight w:val="1307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4</w:t>
            </w:r>
          </w:p>
        </w:tc>
      </w:tr>
      <w:tr>
        <w:trPr>
          <w:trHeight w:val="481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4</w:t>
            </w:r>
          </w:p>
        </w:tc>
      </w:tr>
      <w:tr>
        <w:trPr>
          <w:trHeight w:val="454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6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4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 086.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67.1</w:t>
            </w:r>
          </w:p>
        </w:tc>
      </w:tr>
      <w:tr>
        <w:trPr>
          <w:trHeight w:val="273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 086.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67.1</w:t>
            </w:r>
          </w:p>
        </w:tc>
      </w:tr>
      <w:tr>
        <w:trPr>
          <w:trHeight w:val="289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за электроэнергию и текущий ремонт (обслуживание) уличного освещения сельского поселения в рамках подпрограммы "Уличное освещение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6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3.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0.0</w:t>
            </w:r>
          </w:p>
        </w:tc>
      </w:tr>
      <w:tr>
        <w:trPr>
          <w:trHeight w:val="11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"Озеленение территории поселения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6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0</w:t>
            </w:r>
          </w:p>
        </w:tc>
      </w:tr>
      <w:tr>
        <w:trPr>
          <w:trHeight w:val="1299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на территории поселения в рамках подпрограммы "Прочие мероприятия по благоустройству сельского поселения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26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41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"Прочие мероприятия по благоустройству сельского поселения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26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12.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27.1</w:t>
            </w:r>
          </w:p>
        </w:tc>
      </w:tr>
      <w:tr>
        <w:trPr>
          <w:trHeight w:val="641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Заветинского сельского поселения в районных, зональных и областных соревнованиях в рамках подпрограммы "Развитие физической культуры и массового спорта в Заветинском сельском поселении" муниципальной программы Заветинского сельского поселения "Развитие физической культуры и спорта на территории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51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580" w:leader="none"/>
              </w:tabs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брания  депутатов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Заветинского сельского  посел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«О бюджете Заветинского сельского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Заветинского района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 и на плановый период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и 2019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765"/>
        <w:gridCol w:w="818"/>
        <w:gridCol w:w="605"/>
        <w:gridCol w:w="1836"/>
        <w:gridCol w:w="698"/>
        <w:gridCol w:w="1421"/>
      </w:tblGrid>
      <w:tr>
        <w:trPr>
          <w:trHeight w:val="691" w:hRule="atLeast"/>
        </w:trPr>
        <w:tc>
          <w:tcPr>
            <w:tcW w:w="10774" w:type="dxa"/>
            <w:gridSpan w:val="7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омственная структура расходов  бюджета Заветинского сельского поселения Заветинского района  </w:t>
            </w:r>
            <w:r>
              <w:rPr>
                <w:sz w:val="28"/>
                <w:szCs w:val="28"/>
              </w:rPr>
              <w:t>на 2017 годов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7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80.6</w:t>
            </w:r>
          </w:p>
        </w:tc>
      </w:tr>
      <w:tr>
        <w:trPr>
          <w:trHeight w:val="37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80.6</w:t>
            </w:r>
          </w:p>
        </w:tc>
      </w:tr>
      <w:tr>
        <w:trPr>
          <w:trHeight w:val="84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Заветинского сельского поселе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74.5</w:t>
            </w:r>
          </w:p>
        </w:tc>
      </w:tr>
      <w:tr>
        <w:trPr>
          <w:trHeight w:val="841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Заветинского сельского поселе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Заветинского сельского поселе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.2</w:t>
            </w:r>
          </w:p>
        </w:tc>
      </w:tr>
      <w:tr>
        <w:trPr>
          <w:trHeight w:val="1832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Заветинского сельского поселе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</w:t>
            </w:r>
          </w:p>
        </w:tc>
      </w:tr>
      <w:tr>
        <w:trPr>
          <w:trHeight w:val="556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Заве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553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0</w:t>
            </w:r>
          </w:p>
        </w:tc>
      </w:tr>
      <w:tr>
        <w:trPr>
          <w:trHeight w:val="4446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4.0</w:t>
            </w:r>
          </w:p>
        </w:tc>
      </w:tr>
      <w:tr>
        <w:trPr>
          <w:trHeight w:val="242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3.3</w:t>
            </w:r>
          </w:p>
        </w:tc>
      </w:tr>
      <w:tr>
        <w:trPr>
          <w:trHeight w:val="58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3</w:t>
            </w:r>
          </w:p>
        </w:tc>
      </w:tr>
      <w:tr>
        <w:trPr>
          <w:trHeight w:val="3108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Заве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3</w:t>
            </w:r>
          </w:p>
        </w:tc>
      </w:tr>
      <w:tr>
        <w:trPr>
          <w:trHeight w:val="918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</w:t>
            </w:r>
          </w:p>
        </w:tc>
      </w:tr>
      <w:tr>
        <w:trPr>
          <w:trHeight w:val="273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0.0</w:t>
            </w:r>
          </w:p>
        </w:tc>
      </w:tr>
      <w:tr>
        <w:trPr>
          <w:trHeight w:val="3392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6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</w:t>
            </w:r>
          </w:p>
        </w:tc>
      </w:tr>
      <w:tr>
        <w:trPr>
          <w:trHeight w:val="529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 319.7</w:t>
            </w:r>
          </w:p>
        </w:tc>
      </w:tr>
      <w:tr>
        <w:trPr>
          <w:trHeight w:val="246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19.7</w:t>
            </w:r>
          </w:p>
        </w:tc>
      </w:tr>
      <w:tr>
        <w:trPr>
          <w:trHeight w:val="982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за электроэнергию и текущий ремонт (обслуживание) уличного освещения сельского поселения в рамках подпрограммы "Уличное освещение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6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9.9</w:t>
            </w:r>
          </w:p>
        </w:tc>
      </w:tr>
      <w:tr>
        <w:trPr>
          <w:trHeight w:val="29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"Озеленение территории поселения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6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0</w:t>
            </w:r>
          </w:p>
        </w:tc>
      </w:tr>
      <w:tr>
        <w:trPr>
          <w:trHeight w:val="331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на территории поселения в рамках подпрограммы "Прочие мероприятия по благоустройству сельского поселения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26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84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"Прочие мероприятия по благоустройству сельского поселения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26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9.8</w:t>
            </w:r>
          </w:p>
        </w:tc>
      </w:tr>
      <w:tr>
        <w:trPr>
          <w:trHeight w:val="84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274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2258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Заветинского сельского поселения в районных, зональных и областных соревнованиях в рамках подпрограммы "Развитие физической культуры и массового спорта в Заветинском сельском поселении" муниципальной программы Заветинского сельского поселения "Развитие физической культуры и спорта на территории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713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7</w:t>
            </w:r>
          </w:p>
        </w:tc>
      </w:tr>
      <w:tr>
        <w:trPr>
          <w:trHeight w:val="84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7</w:t>
            </w:r>
          </w:p>
        </w:tc>
      </w:tr>
      <w:tr>
        <w:trPr>
          <w:trHeight w:val="2399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ные платежи по муниципальному долгу Заветинского сельского поселения в рамках непрограммных расходов органов местного самоуправления Заветинского сельского поселения (Обслуживание муниципального долга)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51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58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2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брания  депутатов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Заветинского сельского  посел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«О бюджете Заветинского сельского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Заветинского района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 и на плановый период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и 2019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765"/>
        <w:gridCol w:w="818"/>
        <w:gridCol w:w="605"/>
        <w:gridCol w:w="1836"/>
        <w:gridCol w:w="698"/>
        <w:gridCol w:w="1196"/>
        <w:gridCol w:w="1196"/>
      </w:tblGrid>
      <w:tr>
        <w:trPr>
          <w:trHeight w:val="691" w:hRule="atLeast"/>
        </w:trPr>
        <w:tc>
          <w:tcPr>
            <w:tcW w:w="10980" w:type="dxa"/>
            <w:gridSpan w:val="8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омственная структура расходов  бюджета Заветинского сельского поселения Заветинского района  </w:t>
            </w:r>
            <w:r>
              <w:rPr>
                <w:sz w:val="28"/>
                <w:szCs w:val="28"/>
              </w:rPr>
              <w:t>на плановый период 2018 и 2019 годов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49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435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23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87.0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 679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37.2</w:t>
            </w:r>
          </w:p>
        </w:tc>
      </w:tr>
      <w:tr>
        <w:trPr>
          <w:trHeight w:val="84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Функционирование Правительства" w:hAnsi="Функционирование Правительства" w:cs="Функционирование Правительства"/>
                <w:sz w:val="28"/>
                <w:szCs w:val="28"/>
              </w:rPr>
            </w:pPr>
            <w:r>
              <w:rPr>
                <w:rFonts w:cs="Функционирование Правительства" w:ascii="Функционирование Правительства" w:hAnsi="Функционирование Правительства"/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 679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37.2</w:t>
            </w:r>
          </w:p>
        </w:tc>
      </w:tr>
      <w:tr>
        <w:trPr>
          <w:trHeight w:val="273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Заветинского сельского поселе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Функционирование Правительства" w:hAnsi="Функционирование Правительства" w:cs="Функционирование Правительства"/>
                <w:sz w:val="28"/>
                <w:szCs w:val="28"/>
              </w:rPr>
            </w:pPr>
            <w:r>
              <w:rPr>
                <w:rFonts w:cs="Функционирование Правительства" w:ascii="Функционирование Правительства" w:hAnsi="Функционирование Правительства"/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75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675.5</w:t>
            </w:r>
          </w:p>
        </w:tc>
      </w:tr>
      <w:tr>
        <w:trPr>
          <w:trHeight w:val="37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Заветинского сельского поселе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Функционирование Правительства" w:hAnsi="Функционирование Правительства" w:cs="Функционирование Правительства"/>
                <w:sz w:val="28"/>
                <w:szCs w:val="28"/>
              </w:rPr>
            </w:pPr>
            <w:r>
              <w:rPr>
                <w:rFonts w:cs="Функционирование Правительства" w:ascii="Функционирование Правительства" w:hAnsi="Функционирование Правительства"/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.5</w:t>
            </w:r>
          </w:p>
        </w:tc>
      </w:tr>
      <w:tr>
        <w:trPr>
          <w:trHeight w:val="1832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Заве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Функционирование Правительства" w:hAnsi="Функционирование Правительства" w:cs="Функционирование Правительства"/>
                <w:sz w:val="28"/>
                <w:szCs w:val="28"/>
              </w:rPr>
            </w:pPr>
            <w:r>
              <w:rPr>
                <w:rFonts w:cs="Функционирование Правительства" w:ascii="Функционирование Правительства" w:hAnsi="Функционирование Правительства"/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</w:tr>
      <w:tr>
        <w:trPr>
          <w:trHeight w:val="469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Функционирование Правительства" w:hAnsi="Функционирование Правительства" w:cs="Функционирование Правительства"/>
                <w:sz w:val="28"/>
                <w:szCs w:val="28"/>
              </w:rPr>
            </w:pPr>
            <w:r>
              <w:rPr>
                <w:rFonts w:cs="Функционирование Правительства" w:ascii="Функционирование Правительства" w:hAnsi="Функционирование Правительства"/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.0</w:t>
            </w:r>
          </w:p>
        </w:tc>
      </w:tr>
      <w:tr>
        <w:trPr>
          <w:trHeight w:val="273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Функционирование Правительства" w:hAnsi="Функционирование Правительства" w:cs="Функционирование Правительства"/>
                <w:sz w:val="28"/>
                <w:szCs w:val="28"/>
              </w:rPr>
            </w:pPr>
            <w:r>
              <w:rPr>
                <w:rFonts w:cs="Функционирование Правительства" w:ascii="Функционирование Правительства" w:hAnsi="Функционирование Правительства"/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.0</w:t>
            </w:r>
          </w:p>
        </w:tc>
      </w:tr>
      <w:tr>
        <w:trPr>
          <w:trHeight w:val="557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Функционирование Правительства" w:hAnsi="Функционирование Правительства" w:cs="Функционирование Правительства"/>
                <w:sz w:val="28"/>
                <w:szCs w:val="28"/>
              </w:rPr>
            </w:pPr>
            <w:r>
              <w:rPr>
                <w:rFonts w:cs="Функционирование Правительства" w:ascii="Функционирование Правительства" w:hAnsi="Функционирование Правительства"/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3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3.3</w:t>
            </w:r>
          </w:p>
        </w:tc>
      </w:tr>
      <w:tr>
        <w:trPr>
          <w:trHeight w:val="52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Функционирование Правительства" w:hAnsi="Функционирование Правительства" w:cs="Функционирование Правительства"/>
                <w:sz w:val="28"/>
                <w:szCs w:val="28"/>
              </w:rPr>
            </w:pPr>
            <w:r>
              <w:rPr>
                <w:rFonts w:cs="Функционирование Правительства" w:ascii="Функционирование Правительства" w:hAnsi="Функционирование Правительства"/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3</w:t>
            </w:r>
          </w:p>
        </w:tc>
      </w:tr>
      <w:tr>
        <w:trPr>
          <w:trHeight w:val="418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Заве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Функционирование Правительства" w:hAnsi="Функционирование Правительства" w:cs="Функционирование Правительства"/>
                <w:sz w:val="28"/>
                <w:szCs w:val="28"/>
              </w:rPr>
            </w:pPr>
            <w:r>
              <w:rPr>
                <w:rFonts w:cs="Функционирование Правительства" w:ascii="Функционирование Правительства" w:hAnsi="Функционирование Правительства"/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3</w:t>
            </w:r>
          </w:p>
        </w:tc>
      </w:tr>
      <w:tr>
        <w:trPr>
          <w:trHeight w:val="1123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Функционирование Правительства" w:hAnsi="Функционирование Правительства" w:cs="Функционирование Правительства"/>
                <w:sz w:val="28"/>
                <w:szCs w:val="28"/>
              </w:rPr>
            </w:pPr>
            <w:r>
              <w:rPr>
                <w:rFonts w:cs="Функционирование Правительства" w:ascii="Функционирование Правительства" w:hAnsi="Функционирование Правительства"/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4</w:t>
            </w:r>
          </w:p>
        </w:tc>
      </w:tr>
      <w:tr>
        <w:trPr>
          <w:trHeight w:val="457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Функционирование Правительства" w:hAnsi="Функционирование Правительства" w:cs="Функционирование Правительства"/>
                <w:sz w:val="28"/>
                <w:szCs w:val="28"/>
              </w:rPr>
            </w:pPr>
            <w:r>
              <w:rPr>
                <w:rFonts w:cs="Функционирование Правительства" w:ascii="Функционирование Правительства" w:hAnsi="Функционирование Правительства"/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4</w:t>
            </w:r>
          </w:p>
        </w:tc>
      </w:tr>
      <w:tr>
        <w:trPr>
          <w:trHeight w:val="2541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Функционирование Правительства" w:hAnsi="Функционирование Правительства" w:cs="Функционирование Правительства"/>
                <w:sz w:val="28"/>
                <w:szCs w:val="28"/>
              </w:rPr>
            </w:pPr>
            <w:r>
              <w:rPr>
                <w:rFonts w:cs="Функционирование Правительства" w:ascii="Функционирование Правительства" w:hAnsi="Функционирование Правительства"/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6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4</w:t>
            </w:r>
          </w:p>
        </w:tc>
      </w:tr>
      <w:tr>
        <w:trPr>
          <w:trHeight w:val="819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Функционирование Правительства" w:hAnsi="Функционирование Правительства" w:cs="Функционирование Правительства"/>
                <w:sz w:val="28"/>
                <w:szCs w:val="28"/>
              </w:rPr>
            </w:pPr>
            <w:r>
              <w:rPr>
                <w:rFonts w:cs="Функционирование Правительства" w:ascii="Функционирование Правительства" w:hAnsi="Функционирование Правительства"/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 086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67.1</w:t>
            </w:r>
          </w:p>
        </w:tc>
      </w:tr>
      <w:tr>
        <w:trPr>
          <w:trHeight w:val="18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Функционирование Правительства" w:hAnsi="Функционирование Правительства" w:cs="Функционирование Правительства"/>
                <w:sz w:val="28"/>
                <w:szCs w:val="28"/>
              </w:rPr>
            </w:pPr>
            <w:r>
              <w:rPr>
                <w:rFonts w:cs="Функционирование Правительства" w:ascii="Функционирование Правительства" w:hAnsi="Функционирование Правительства"/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 086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67.1</w:t>
            </w:r>
          </w:p>
        </w:tc>
      </w:tr>
      <w:tr>
        <w:trPr>
          <w:trHeight w:val="1974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за электроэнергию и текущий ремонт (обслуживание) уличного освещения сельского поселения в рамках подпрограммы "Уличное освещение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Функционирование Правительства" w:hAnsi="Функционирование Правительства" w:cs="Функционирование Правительства"/>
                <w:sz w:val="28"/>
                <w:szCs w:val="28"/>
              </w:rPr>
            </w:pPr>
            <w:r>
              <w:rPr>
                <w:rFonts w:cs="Функционирование Правительства" w:ascii="Функционирование Правительства" w:hAnsi="Функционирование Правительства"/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6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3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0.0</w:t>
            </w:r>
          </w:p>
        </w:tc>
      </w:tr>
      <w:tr>
        <w:trPr>
          <w:trHeight w:val="3734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"Озеленение территории поселения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Функционирование Правительства" w:hAnsi="Функционирование Правительства" w:cs="Функционирование Правительства"/>
                <w:sz w:val="28"/>
                <w:szCs w:val="28"/>
              </w:rPr>
            </w:pPr>
            <w:r>
              <w:rPr>
                <w:rFonts w:cs="Функционирование Правительства" w:ascii="Функционирование Правительства" w:hAnsi="Функционирование Правительства"/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6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0</w:t>
            </w:r>
          </w:p>
        </w:tc>
      </w:tr>
      <w:tr>
        <w:trPr>
          <w:trHeight w:val="55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на территории поселения в рамках подпрограммы "Прочие мероприятия по благоустройству сельского поселения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Функционирование Правительства" w:hAnsi="Функционирование Правительства" w:cs="Функционирование Правительства"/>
                <w:sz w:val="28"/>
                <w:szCs w:val="28"/>
              </w:rPr>
            </w:pPr>
            <w:r>
              <w:rPr>
                <w:rFonts w:cs="Функционирование Правительства" w:ascii="Функционирование Правительства" w:hAnsi="Функционирование Правительства"/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26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29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"Прочие мероприятия по благоустройству сельского поселения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Функционирование Правительства" w:hAnsi="Функционирование Правительства" w:cs="Функционирование Правительства"/>
                <w:sz w:val="28"/>
                <w:szCs w:val="28"/>
              </w:rPr>
            </w:pPr>
            <w:r>
              <w:rPr>
                <w:rFonts w:cs="Функционирование Правительства" w:ascii="Функционирование Правительства" w:hAnsi="Функционирование Правительства"/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26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12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27.1</w:t>
            </w:r>
          </w:p>
        </w:tc>
      </w:tr>
      <w:tr>
        <w:trPr>
          <w:trHeight w:val="473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Функционирование Правительства" w:hAnsi="Функционирование Правительства" w:cs="Функционирование Правительства"/>
                <w:sz w:val="28"/>
                <w:szCs w:val="28"/>
              </w:rPr>
            </w:pPr>
            <w:r>
              <w:rPr>
                <w:rFonts w:cs="Функционирование Правительства" w:ascii="Функционирование Правительства" w:hAnsi="Функционирование Правительства"/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Функционирование Правительства" w:hAnsi="Функционирование Правительства" w:cs="Функционирование Правительства"/>
                <w:sz w:val="28"/>
                <w:szCs w:val="28"/>
              </w:rPr>
            </w:pPr>
            <w:r>
              <w:rPr>
                <w:rFonts w:cs="Функционирование Правительства" w:ascii="Функционирование Правительства" w:hAnsi="Функционирование Правительства"/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Заветинского сельского поселения в районных, зональных и областных соревнованиях в рамках подпрограммы "Развитие физической культуры и массового спорта в Заветинском сельском поселении" муниципальной программы Заветинского сельского поселения "Развитие физической культуры и спорта на территории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Функционирование Правительства" w:hAnsi="Функционирование Правительства" w:cs="Функционирование Правительства"/>
                <w:sz w:val="28"/>
                <w:szCs w:val="28"/>
              </w:rPr>
            </w:pPr>
            <w:r>
              <w:rPr>
                <w:rFonts w:cs="Функционирование Правительства" w:ascii="Функционирование Правительства" w:hAnsi="Функционирование Правительства"/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Функционирование Правительства" w:hAnsi="Функционирование Правительства" w:cs="Функционирование Правительства"/>
        </w:rPr>
      </w:pPr>
      <w:r>
        <w:rPr>
          <w:rFonts w:cs="Функционирование Правительства" w:ascii="Функционирование Правительства" w:hAnsi="Функционирование Правительства"/>
        </w:rPr>
      </w:r>
    </w:p>
    <w:tbl>
      <w:tblPr>
        <w:tblW w:w="103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1984"/>
        <w:gridCol w:w="720"/>
        <w:gridCol w:w="500"/>
        <w:gridCol w:w="605"/>
        <w:gridCol w:w="998"/>
        <w:gridCol w:w="154"/>
      </w:tblGrid>
      <w:tr>
        <w:trPr>
          <w:trHeight w:val="2117" w:hRule="atLeast"/>
        </w:trPr>
        <w:tc>
          <w:tcPr>
            <w:tcW w:w="54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58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брания  депутатов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Заветинского сельского  посел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«О бюджете Заветинского сельского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Заветинского района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 и на плановый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и 2019 годов»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102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 целевым статьям (муниципальным программам Заветинского сельског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селения и непрограммным направлениям деятельности)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руппам (подгруппам) видов расходов, разделам,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ификации расходов бюджета Заветинского сельского поселения Заветинского района на 2017 год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0.6</w:t>
            </w:r>
          </w:p>
        </w:tc>
      </w:tr>
      <w:tr>
        <w:trPr>
          <w:trHeight w:val="84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Завет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 на территории Заветинского сельского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</w:t>
            </w:r>
          </w:p>
        </w:tc>
      </w:tr>
      <w:tr>
        <w:trPr>
          <w:trHeight w:val="416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жарная безопасность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</w:t>
            </w:r>
          </w:p>
        </w:tc>
      </w:tr>
      <w:tr>
        <w:trPr>
          <w:trHeight w:val="112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6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0.0</w:t>
            </w:r>
          </w:p>
        </w:tc>
      </w:tr>
      <w:tr>
        <w:trPr>
          <w:trHeight w:val="11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Заветинского сельского поселения "Благоустройство Заветинского сельского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19.7</w:t>
            </w:r>
          </w:p>
        </w:tc>
      </w:tr>
      <w:tr>
        <w:trPr>
          <w:trHeight w:val="43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ичное освещени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9.9</w:t>
            </w:r>
          </w:p>
        </w:tc>
      </w:tr>
      <w:tr>
        <w:trPr>
          <w:trHeight w:val="2951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за электроэнергию и текущий ремонт (обслуживание) уличного освещения сельского поселения в рамках подпрограммы "Уличное освещение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6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849.9</w:t>
            </w:r>
          </w:p>
        </w:tc>
      </w:tr>
      <w:tr>
        <w:trPr>
          <w:trHeight w:val="704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 территории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0</w:t>
            </w:r>
          </w:p>
        </w:tc>
      </w:tr>
      <w:tr>
        <w:trPr>
          <w:trHeight w:val="75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"Озеленение территории поселения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6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0.0</w:t>
            </w:r>
          </w:p>
        </w:tc>
      </w:tr>
      <w:tr>
        <w:trPr>
          <w:trHeight w:val="867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сельского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39.8</w:t>
            </w:r>
          </w:p>
        </w:tc>
      </w:tr>
      <w:tr>
        <w:trPr>
          <w:trHeight w:val="43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на территории поселения в рамках подпрограммы "Прочие мероприятия по благоустройству сельского поселения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26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0.0</w:t>
            </w:r>
          </w:p>
        </w:tc>
      </w:tr>
      <w:tr>
        <w:trPr>
          <w:trHeight w:val="268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"Прочие мероприятия по благоустройству сельского поселения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26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9.8</w:t>
            </w:r>
          </w:p>
        </w:tc>
      </w:tr>
      <w:tr>
        <w:trPr>
          <w:trHeight w:val="43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Заветинского сельского поселения "Развитие физической культуры и спорта на территории Заветинского сельского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1136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массового спорта в Заветинском сельском поселени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15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Заветинского сельского поселения в районных, зональных и областных соревнованиях в рамках подпрограммы "Развитие физической культуры и массового спорта в Заветинском сельском поселении" муниципальной программы Заветинского сельского поселения "Развитие физической культуры и спорта на территории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112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Заветинского сельского поселения "Муниципальная политик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 620.7</w:t>
            </w:r>
          </w:p>
        </w:tc>
      </w:tr>
      <w:tr>
        <w:trPr>
          <w:trHeight w:val="139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Заветинского сельского поселения "Муниципальная политик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20.7</w:t>
            </w:r>
          </w:p>
        </w:tc>
      </w:tr>
      <w:tr>
        <w:trPr>
          <w:trHeight w:val="112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Заветинского сельского поселе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74.5</w:t>
            </w:r>
          </w:p>
        </w:tc>
      </w:tr>
      <w:tr>
        <w:trPr>
          <w:trHeight w:val="1326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Заветинского сельского поселе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0</w:t>
            </w:r>
          </w:p>
        </w:tc>
      </w:tr>
      <w:tr>
        <w:trPr>
          <w:trHeight w:val="41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Заветинского сельского поселе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.2</w:t>
            </w:r>
          </w:p>
        </w:tc>
      </w:tr>
      <w:tr>
        <w:trPr>
          <w:trHeight w:val="3322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Заветинского сельского поселе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</w:t>
            </w:r>
          </w:p>
        </w:tc>
      </w:tr>
      <w:tr>
        <w:trPr>
          <w:trHeight w:val="337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0</w:t>
            </w:r>
          </w:p>
        </w:tc>
      </w:tr>
      <w:tr>
        <w:trPr>
          <w:trHeight w:val="3257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.0</w:t>
            </w:r>
          </w:p>
        </w:tc>
      </w:tr>
      <w:tr>
        <w:trPr>
          <w:trHeight w:val="40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Заветин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5.2</w:t>
            </w:r>
          </w:p>
        </w:tc>
      </w:tr>
      <w:tr>
        <w:trPr>
          <w:trHeight w:val="447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2</w:t>
            </w:r>
          </w:p>
        </w:tc>
      </w:tr>
      <w:tr>
        <w:trPr>
          <w:trHeight w:val="2396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Заветинского сельского поселения в рамках непрограммных расходов органов местного самоуправления Заветинского сельского поселения (Обслуживание муниципального долга) (Обслуживание муниципального долг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7</w:t>
            </w:r>
          </w:p>
        </w:tc>
      </w:tr>
      <w:tr>
        <w:trPr>
          <w:trHeight w:val="2827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Заве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3</w:t>
            </w:r>
          </w:p>
        </w:tc>
      </w:tr>
      <w:tr>
        <w:trPr>
          <w:trHeight w:val="2827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Заве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1984"/>
        <w:gridCol w:w="720"/>
        <w:gridCol w:w="500"/>
        <w:gridCol w:w="605"/>
        <w:gridCol w:w="1196"/>
        <w:gridCol w:w="1196"/>
      </w:tblGrid>
      <w:tr>
        <w:trPr>
          <w:trHeight w:val="2117" w:hRule="atLeast"/>
        </w:trPr>
        <w:tc>
          <w:tcPr>
            <w:tcW w:w="42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58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4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брания  депутатов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Заветинского сельского  посел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«О бюджете Заветинского сельского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Заветинского района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 и на плановый период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58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и 2019 годов»</w:t>
            </w:r>
          </w:p>
        </w:tc>
      </w:tr>
      <w:tr>
        <w:trPr>
          <w:trHeight w:val="2425" w:hRule="atLeast"/>
        </w:trPr>
        <w:tc>
          <w:tcPr>
            <w:tcW w:w="104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 целевым статьям (муниципальным программам Заветинского сельског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селения и непрограммным направлениям деятельности)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руппам (подгруппам) видов расходов, разделам, подраздела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ификации расходов бюджета Заветинского сельского поселения Заветинского района на плановый период 2018 и 2019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284" w:hRule="atLeast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45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год</w:t>
            </w:r>
          </w:p>
        </w:tc>
      </w:tr>
      <w:tr>
        <w:trPr>
          <w:trHeight w:val="3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23.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87.0</w:t>
            </w:r>
          </w:p>
        </w:tc>
      </w:tr>
      <w:tr>
        <w:trPr>
          <w:trHeight w:val="3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Завет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 на территории Заветинского сельского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4.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9.4</w:t>
            </w:r>
          </w:p>
        </w:tc>
      </w:tr>
      <w:tr>
        <w:trPr>
          <w:trHeight w:val="3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жарная безопасность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4.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9.4</w:t>
            </w:r>
          </w:p>
        </w:tc>
      </w:tr>
      <w:tr>
        <w:trPr>
          <w:trHeight w:val="3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6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4.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9.4</w:t>
            </w:r>
          </w:p>
        </w:tc>
      </w:tr>
      <w:tr>
        <w:trPr>
          <w:trHeight w:val="3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Заветинского сельского поселения "Благоустройство Заветинского сельского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086.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967.1</w:t>
            </w:r>
          </w:p>
        </w:tc>
      </w:tr>
      <w:tr>
        <w:trPr>
          <w:trHeight w:val="3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ичное освещени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3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0.0</w:t>
            </w:r>
          </w:p>
        </w:tc>
      </w:tr>
      <w:tr>
        <w:trPr>
          <w:trHeight w:val="37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за электроэнергию и текущий ремонт (обслуживание) уличного освещения сельского поселения в рамках подпрограммы "Уличное освещение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6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3.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0.0</w:t>
            </w:r>
          </w:p>
        </w:tc>
      </w:tr>
      <w:tr>
        <w:trPr>
          <w:trHeight w:val="3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 территории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0</w:t>
            </w:r>
          </w:p>
        </w:tc>
      </w:tr>
      <w:tr>
        <w:trPr>
          <w:trHeight w:val="3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"Озеленение территории поселения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6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0</w:t>
            </w:r>
          </w:p>
        </w:tc>
      </w:tr>
      <w:tr>
        <w:trPr>
          <w:trHeight w:val="3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сельского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32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47.1</w:t>
            </w:r>
          </w:p>
        </w:tc>
      </w:tr>
      <w:tr>
        <w:trPr>
          <w:trHeight w:val="3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на территории поселения в рамках подпрограммы "Прочие мероприятия по благоустройству сельского поселения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26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3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"Прочие мероприятия по благоустройству сельского поселения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26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12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27.1</w:t>
            </w:r>
          </w:p>
        </w:tc>
      </w:tr>
      <w:tr>
        <w:trPr>
          <w:trHeight w:val="3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Заветинского сельского поселения "Развитие физической культуры и спорта на территории Заветинского сельского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массового спорта в Заветинском сельском поселени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Заветинского сельского поселения в районных, зональных и областных соревнованиях в рамках подпрограммы "Развитие физической культуры и массового спорта в Заветинском сельском поселении" муниципальной программы Заветинского сельского поселения "Развитие физической культуры и спорта на территории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Заветинского сельского поселения "Муниципальная политик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79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37.0</w:t>
            </w:r>
          </w:p>
        </w:tc>
      </w:tr>
      <w:tr>
        <w:trPr>
          <w:trHeight w:val="3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Заветинского сельского поселения "Муниципальная политик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79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37.0</w:t>
            </w:r>
          </w:p>
        </w:tc>
      </w:tr>
      <w:tr>
        <w:trPr>
          <w:trHeight w:val="3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Заветинского сельского поселе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75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75.5</w:t>
            </w:r>
          </w:p>
        </w:tc>
      </w:tr>
      <w:tr>
        <w:trPr>
          <w:trHeight w:val="3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Заветинского сельского поселе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.5</w:t>
            </w:r>
          </w:p>
        </w:tc>
      </w:tr>
      <w:tr>
        <w:trPr>
          <w:trHeight w:val="3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.0</w:t>
            </w:r>
          </w:p>
        </w:tc>
      </w:tr>
      <w:tr>
        <w:trPr>
          <w:trHeight w:val="3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Заветин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5</w:t>
            </w:r>
          </w:p>
        </w:tc>
      </w:tr>
      <w:tr>
        <w:trPr>
          <w:trHeight w:val="3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5</w:t>
            </w:r>
          </w:p>
        </w:tc>
      </w:tr>
      <w:tr>
        <w:trPr>
          <w:trHeight w:val="3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Заве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Заве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05"/>
        <w:gridCol w:w="3027"/>
        <w:gridCol w:w="198"/>
        <w:gridCol w:w="2211"/>
        <w:gridCol w:w="1134"/>
        <w:gridCol w:w="2269"/>
        <w:gridCol w:w="992"/>
        <w:gridCol w:w="1134"/>
        <w:gridCol w:w="1276"/>
        <w:gridCol w:w="992"/>
        <w:gridCol w:w="1276"/>
        <w:gridCol w:w="142"/>
      </w:tblGrid>
      <w:tr>
        <w:trPr>
          <w:trHeight w:val="1442" w:hRule="atLeast"/>
          <w:cantSplit w:val="true"/>
        </w:trPr>
        <w:tc>
          <w:tcPr>
            <w:tcW w:w="3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30" w:type="dxa"/>
              <w:right w:w="30" w:type="dxa"/>
            </w:tcMar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9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58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5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брания  депутатов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Заветинского сельского  посел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«О бюджете  Заветинского сельского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Заветинского района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 и на плановый пери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и 2019 годов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6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 xml:space="preserve">Распределение субвенций  бюджету  Заветинского сельского поселения Заветинского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из областного бюджета  на 2017 год </w:t>
            </w:r>
          </w:p>
        </w:tc>
      </w:tr>
      <w:tr>
        <w:trPr>
          <w:trHeight w:val="305" w:hRule="atLeast"/>
        </w:trPr>
        <w:tc>
          <w:tcPr>
            <w:tcW w:w="4026" w:type="dxa"/>
            <w:gridSpan w:val="4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426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субвенций  выделяемых из  областного бюджета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ы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 за счет субвенций из областного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классификация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/>
              <w:t>Субвенции сельским поселениям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72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432"/>
        <w:gridCol w:w="198"/>
        <w:gridCol w:w="2211"/>
        <w:gridCol w:w="1134"/>
        <w:gridCol w:w="1864"/>
        <w:gridCol w:w="1397"/>
        <w:gridCol w:w="1134"/>
        <w:gridCol w:w="1276"/>
        <w:gridCol w:w="992"/>
        <w:gridCol w:w="1013"/>
        <w:gridCol w:w="263"/>
        <w:gridCol w:w="142"/>
      </w:tblGrid>
      <w:tr>
        <w:trPr>
          <w:trHeight w:val="1442" w:hRule="atLeast"/>
          <w:cantSplit w:val="true"/>
        </w:trPr>
        <w:tc>
          <w:tcPr>
            <w:tcW w:w="3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39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58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6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брания  депутатов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Заветинского сельского  посел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«О бюджете Заветинского сельского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Заветинского района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 и на плановый пери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и 2019 годов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96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6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 xml:space="preserve">Распределение субвенций  бюджету Заветинского сельского поселения Заветинского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из областного бюджета  на 2018 год </w:t>
            </w:r>
          </w:p>
        </w:tc>
      </w:tr>
      <w:tr>
        <w:trPr>
          <w:trHeight w:val="305" w:hRule="atLeast"/>
        </w:trPr>
        <w:tc>
          <w:tcPr>
            <w:tcW w:w="4026" w:type="dxa"/>
            <w:gridSpan w:val="3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426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субвенций  выделяемых из  областного бюджета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ы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 за счет субвенций из областного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классификация расходо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расходов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/>
              <w:t>Субвенции сельским поселениям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72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05"/>
        <w:gridCol w:w="3027"/>
        <w:gridCol w:w="198"/>
        <w:gridCol w:w="2211"/>
        <w:gridCol w:w="1134"/>
        <w:gridCol w:w="2269"/>
        <w:gridCol w:w="992"/>
        <w:gridCol w:w="1134"/>
        <w:gridCol w:w="1276"/>
        <w:gridCol w:w="992"/>
        <w:gridCol w:w="1276"/>
        <w:gridCol w:w="142"/>
      </w:tblGrid>
      <w:tr>
        <w:trPr>
          <w:trHeight w:val="1442" w:hRule="atLeast"/>
          <w:cantSplit w:val="true"/>
        </w:trPr>
        <w:tc>
          <w:tcPr>
            <w:tcW w:w="3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30" w:type="dxa"/>
              <w:right w:w="30" w:type="dxa"/>
            </w:tcMar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9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58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7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брания  депутатов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Заветинского сельского  посел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«О бюджете Заветинского сельского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Заветинского района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 и на плановый пери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и 2019 годов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6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 xml:space="preserve">Распределение субвенций  бюджету Заветинского сельского поселения Заветинского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из областного бюджета  на 2019 год </w:t>
            </w:r>
          </w:p>
        </w:tc>
      </w:tr>
      <w:tr>
        <w:trPr>
          <w:trHeight w:val="305" w:hRule="atLeast"/>
        </w:trPr>
        <w:tc>
          <w:tcPr>
            <w:tcW w:w="4026" w:type="dxa"/>
            <w:gridSpan w:val="4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426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субвенций  выделяемых из  областного бюджета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ы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 за счет субвенций из областного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классификация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/>
              <w:t>Субвенции сельским поселениям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72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58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8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брания  депутатов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Заветинского сельского  посел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«О бюджете Заветинского сельского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Заветинского района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 и на 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и 2019 годов»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 предоставляемые бюджету Заветинского сельского поселения из бюджета Заветинского района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/>
        <w:t>(тыс.рублей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883"/>
      </w:tblGrid>
      <w:tr>
        <w:trPr>
          <w:trHeight w:val="134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утилизации и переработки бытовых и промышленных отходов</w:t>
            </w:r>
          </w:p>
        </w:tc>
      </w:tr>
      <w:tr>
        <w:trPr>
          <w:trHeight w:val="70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58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9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брания  депутатов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Заветинского сельского  посел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«О бюджете Заветинского сельского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Заветинского района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 и на 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и 2019 годов»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 предоставляемые бюджету Заветинского сельского поселения из бюджета Заветинского района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/>
        <w:t>(тыс.рублей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883"/>
      </w:tblGrid>
      <w:tr>
        <w:trPr>
          <w:trHeight w:val="134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утилизации и переработки бытовых и промышленных отходов</w:t>
            </w:r>
          </w:p>
        </w:tc>
      </w:tr>
      <w:tr>
        <w:trPr>
          <w:trHeight w:val="70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58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0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брания  депутатов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Заветинского сельского  посел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«О бюджете Заветинского сельского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Заветинского района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 и на 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и 2019 годов»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 предоставляемые бюджету Заветинского сельского поселения из бюджета Заветинского района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тыс. </w:t>
      </w:r>
      <w:r>
        <w:rPr/>
        <w:t>рублей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883"/>
      </w:tblGrid>
      <w:tr>
        <w:trPr>
          <w:trHeight w:val="134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утилизации и переработки бытовых и промышленных отходов</w:t>
            </w:r>
          </w:p>
        </w:tc>
      </w:tr>
      <w:tr>
        <w:trPr>
          <w:trHeight w:val="70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>
          <w:trHeight w:val="2330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№ 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ет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Calibri"/>
                <w:color w:val="000000"/>
                <w:sz w:val="28"/>
                <w:szCs w:val="28"/>
              </w:rPr>
              <w:t>О бюджете Заветинского сельского поселения Заветинского района на 2017 год и на плановый период 2018 и 2019 годов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 муниципальных внутренних заимствований Заветинского сельского поселения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2914"/>
      </w:tblGrid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ид заимствова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 из бюджета Заветинского сельского поселения Заветинского района в  бюджет Заветинского райо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1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Функционирование Правительства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Calibri" w:hAnsi="Calibri" w:eastAsia="Calibri" w:cs="Calibri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21:00Z</dcterms:created>
  <dc:creator>user</dc:creator>
  <dc:description/>
  <cp:keywords/>
  <dc:language>en-US</dc:language>
  <cp:lastModifiedBy>Пользователь</cp:lastModifiedBy>
  <cp:lastPrinted>2012-01-11T08:26:00Z</cp:lastPrinted>
  <dcterms:modified xsi:type="dcterms:W3CDTF">2018-02-21T08:41:00Z</dcterms:modified>
  <cp:revision>100</cp:revision>
  <dc:subject/>
  <dc:title>                                                                                               Проект Решения</dc:title>
</cp:coreProperties>
</file>