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48"/>
          <w:szCs w:val="26"/>
        </w:rPr>
      </w:pPr>
      <w:r>
        <w:rPr>
          <w:b/>
          <w:bCs/>
          <w:iCs/>
          <w:sz w:val="48"/>
          <w:szCs w:val="26"/>
        </w:rPr>
        <w:t>Р е ш е н и е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61"/>
      </w:tblGrid>
      <w:tr>
        <w:trPr/>
        <w:tc>
          <w:tcPr>
            <w:tcW w:w="4219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Заветинского сельского поселения № 71 от 11.09.2007</w:t>
            </w:r>
          </w:p>
        </w:tc>
        <w:tc>
          <w:tcPr>
            <w:tcW w:w="6361" w:type="dxa"/>
            <w:tcBorders/>
          </w:tcPr>
          <w:p>
            <w:pPr>
              <w:pStyle w:val="ConsTitle"/>
              <w:widowControl/>
              <w:snapToGrid w:val="false"/>
              <w:ind w:left="38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08 июня 2017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установления порядка присвоения звания «Почетный гражданин Заветинского сельского поселения», Собрание депутатов Заветинского сельского поселения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 Внести в решение собрания депутатов Заветинского сельского поселения № 71 от 11.09.2007 «О принятии Положения о звании «Почетный гражданин Заветинского сельского поселения» следующие измен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названии, преамбуле и пункте 1, 2 слова «</w:t>
      </w:r>
      <w:r>
        <w:rPr>
          <w:rFonts w:cs="Times New Roman" w:ascii="Times New Roman" w:hAnsi="Times New Roman"/>
          <w:bCs/>
        </w:rPr>
        <w:t>Почетный гражданин Заветин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  <w:bCs/>
        </w:rPr>
        <w:t xml:space="preserve">на «Почетный гражданин села Заветное»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 изложить в редакции согласно приложению № 1 к данному решению;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 изложить в редакции согласно приложению № 2 к данно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Настоящее решение вступает в силу после е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 Контроль за выполнением решения возложить на мандатную комиссию (Н.А.Таранова).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931" w:leader="none"/>
        </w:tabs>
        <w:ind w:firstLine="714"/>
        <w:rPr>
          <w:sz w:val="28"/>
          <w:szCs w:val="28"/>
        </w:rPr>
      </w:pPr>
      <w:r>
        <w:rPr>
          <w:sz w:val="28"/>
          <w:szCs w:val="28"/>
        </w:rPr>
        <w:t>глава Заветинского сельского поселения                    В.И.Решетник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ло Заветное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08 июня 2017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№ </w:t>
      </w:r>
      <w:r>
        <w:rPr>
          <w:rFonts w:cs="Times New Roman" w:ascii="Times New Roman" w:hAnsi="Times New Roman"/>
        </w:rPr>
        <w:t>4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84"/>
      </w:tblGrid>
      <w:tr>
        <w:trPr>
          <w:trHeight w:val="2137" w:hRule="atLeast"/>
        </w:trPr>
        <w:tc>
          <w:tcPr>
            <w:tcW w:w="706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8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решению Собрания депутатов Заветинского сельского посел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8.06.2007  № 4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ЗВА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ЧЕТНЫЙ ГРАЖДАНИН СЕЛА ЗАВЕТНО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устанавливает порядок присвоения звания «Почетный гражданин села Заветное» и регламентирует статус лиц, удостоенных этого з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Звание «Почетный гражданин села Заветное» от имени жителей  Заветинского сельского поселения присваивается Собранием депутатов Заветинского сельского поселения в канун празднования Дня села Заветное и других торжественных мероприят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Звание «Почетный гражданин села Заветное» является высшим знаком признательности жителей  Заветинского сельского поселения и присваива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рабочим и служащим, представителям науки, культуры, искусства, спорта, политическим, общественным и религиозным деятелям, проживающим в сельском поселении и внесшим наибольший вклад в экономическое, социальное и духовное развитие  Заветинского сельского поселения, снискавшим широкую известность и уважение его жител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роженцам с.Заветное, чья многолетняя государственная, политическая, общественная, научная, творческая деятельность получила всероссийское или международное призна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гражданам России или других государств, имеющим выдающиеся заслуги перед сельским посел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4. Звание «Почетный гражданин села Заветное» является пожизненным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2. Порядок присвоения звания «Почетный гражданин села Заветное»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1. Представление на присвоение звания «Почетный гражданин села Заветное» вносится: Главой Администрации сельского поселения, Собранием депутатов Заветинского сельского поселения, трудовыми коллективами предприятий, учреждений и организаций всех форм собственности, а также местными отделениями общественных объединений, зарегистрированных в установленном законом порядк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Представление на присвоение звания «Почетный гражданин села Заветное» оформляется инициаторами выдвижения кандидатуры в письменной форме с приложением следующего пакета докумен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биографические сведения о кандида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трудового коллектива, творческого союза, государственной или общественной организации с указанием результатов голос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одробное изложение конкретных заслуг, достижений кандидата, его вклад в повышение авторитета  Заветинского сельского поселения. Если имеются награды, прилагаются копии документов, подтверждающих получение наград за указанные заслуги, а также другие материалы  (или их копии), подтверждающие достижения, открытия и т.д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фотографии (9 х 12 или 8 х 13 с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еречисленные документы и материалы направляются в Администрацию  Заветинского сельского поселения не позднее, чем за 3 месяца до празднования Дня села Заветное, торжественного меро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 Представление Главы  Администрации Заветинского сельского поселения и документы, указанные в п. 2.2, направляются Собранию депутатов Заветинского сельского поселения для рассмотрения и принятия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4. Информация о присвоении звания «Почетный гражданин села Заветное» обнародуется на информационных стенд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Во исполнение решения Собрания депутатов Заветинского сельского поселения о присвоении звания (изготовление свидетельства, удостоверения, ленты, ценные подарки) Глава  Администрации Заветинского сельского поселения издает соответствующее постановление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ки отличия почетного гражданина села Заветное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Гражданину, удостоенному звания «Почетный гражданин села Заветное», в торжественной обстановке вручаются удостоверение, свидетельство и лента с надписью «Почетный гражданин села Заветно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вручении свидетельства и ленты Почетному гражданину  села Заветное, может вручаться ценный подар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Имя почетного гражданина  Заветинского сельского поселения заносится в книгу «Почетные граждане села Заветное», которая хранится в Администрации Заветинского сельского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учение знаков отличия почетного гражданин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ручение знаков отличия почетного гражданина производится в дни празднования Дня села Заветное, торжественных мероприят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На вручение приглашаются почетные граждане  Заветинского сельского поселения, депутаты Собрания депутатов Заветинского сельского поселения, должностные лица администрации  Заветинского сельского поселения, представители трудовых и творческих коллективов, общественных, политических и профсоюзных организаций, иные представители сельского сооб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Вручение знаков отличия почетного гражданина осуществляется Главой Администрации Заветинского сельского поселения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5. Хранение материалов и документов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отографии всех почетных граждан  села Заветное, сведения о них с указанием заслуги (заслуг), послужившей (послуживших) основанием к присвоению звания, заносятся в книгу «Почетные граждане села Заветное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Материалы на присвоение звания хранятся бессрочно в  Администрации  Заветинского сельского поселения. 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6. Заключительные положе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Почетный гражданин села Заветное может быть лишен звания только решением  Собрания депутатов Заветинского сельского поселения в случае вступления в законную силу в отношении него обвинительного приговора су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Действие настоящего Положения распространяется на всех почетных граждан  села Заветное независимо от времени присвоения звания.</w:t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2137" w:hRule="atLeast"/>
        </w:trPr>
        <w:tc>
          <w:tcPr>
            <w:tcW w:w="606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ConsNormal"/>
              <w:widowControl/>
              <w:ind w:left="-108" w:firstLine="25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Normal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решению Собрания депутатов Заветинского      </w:t>
            </w:r>
          </w:p>
          <w:p>
            <w:pPr>
              <w:pStyle w:val="ConsNormal"/>
              <w:widowControl/>
              <w:ind w:left="-108" w:firstLine="2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ConsTitle"/>
              <w:widowControl/>
              <w:ind w:left="-108" w:firstLine="25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8.06.2017  № 4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комисс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ассмотрению материалов на присвоение зва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«Почетный гражданин села Заветно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540"/>
      </w:tblGrid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Заветинского сельского поселения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андатной комиссии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Тихоновна</w:t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округа № 3 Собрания депутатов Заветинского сельского поселен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анилович</w:t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айонного Совета ветеранов и инвалид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еевна</w:t>
            </w:r>
          </w:p>
        </w:tc>
        <w:tc>
          <w:tcPr>
            <w:tcW w:w="5540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  <w:szCs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9:00Z</dcterms:created>
  <dc:creator>Дмитрий Евгеньевич</dc:creator>
  <dc:description/>
  <cp:keywords/>
  <dc:language>en-US</dc:language>
  <cp:lastModifiedBy>Владимир</cp:lastModifiedBy>
  <cp:lastPrinted>2007-10-08T12:27:00Z</cp:lastPrinted>
  <dcterms:modified xsi:type="dcterms:W3CDTF">2017-06-19T08:40:00Z</dcterms:modified>
  <cp:revision>4</cp:revision>
  <dc:subject/>
  <dc:title>ПРОЕКТ</dc:title>
</cp:coreProperties>
</file>