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имущество физических лиц                               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30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</w:t>
      </w:r>
      <w:r>
        <w:rPr/>
        <w:t xml:space="preserve"> Завет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исходя из кадастровой стоимости объектов налогообложения,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жилых домов, квартир, комнат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квартира, комната, жилой дом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Бюджетн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П</w:t>
      </w:r>
      <w:r>
        <w:rPr>
          <w:color w:val="000000"/>
          <w:spacing w:val="-1"/>
          <w:sz w:val="28"/>
          <w:szCs w:val="20"/>
        </w:rPr>
        <w:t xml:space="preserve">ризнать утратившими силу решения Собрания депутатов Заветинского сельского поселения: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0"/>
        </w:rPr>
        <w:t>21.11.2014 № 98 «О налоге на имущество физических лиц»</w:t>
      </w:r>
    </w:p>
    <w:p>
      <w:pPr>
        <w:pStyle w:val="Normal"/>
        <w:ind w:firstLine="567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28.05.2015 № 118 «О внесении изменений в решение Собрания депутатов Заветинского сельского поселения от 21.11.2014 № 9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 0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>-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Заветинского 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И. Решет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7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09"/>
      <w:contextualSpacing/>
      <w:jc w:val="both"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User</dc:creator>
  <dc:description/>
  <dc:language>en-US</dc:language>
  <cp:lastModifiedBy>Владимир</cp:lastModifiedBy>
  <cp:lastPrinted>2017-11-07T09:36:00Z</cp:lastPrinted>
  <dcterms:modified xsi:type="dcterms:W3CDTF">2017-11-13T09:25:00Z</dcterms:modified>
  <cp:revision>2</cp:revision>
  <dc:subject/>
  <dc:title>ПРОЕКТ</dc:title>
</cp:coreProperties>
</file>