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Заветинского сельского поселения Заветинского районного от 30.09.2016 №186 «Об утверждении Положения об оплате труда муниципальных служащих органов местного самоуправления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1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25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от 26.12.2016 № 834-ЗС «О межбюджетных отношениях органов государственной власти и органов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Заветинского сельского поселения Заветинского районного от 30.09.2016 №186 «Об утверждении Положения об оплате труда муниципальных служащих органов местного самоуправления муниципального образования «Завет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статьи 7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9 изложить 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м служащим предоставляются следующие дополнительные гарантии в ви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й компенсации на л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расходов, связанных с санаторно-курортным обслужи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Выплата компенсации на лечение муниципальным служащим производится в размере 4,8 должностного оклада, фактически установленного муниципальному служащему по основ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омпенсация на лечение выплачивается ежеквартально. По решению работодателя в исключительных случаях выплата компенсации на лечение может производиться единовременно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 служащим, проработавшим неполный период, в том числе продолжительностью менее трех месяцев, принятый в качестве расчетного для выплаты ежегодной компенсации на лечение, в связи с призывом на службу в Вооруженные Силы, переводом на другую работу в органах местного самоуправления, окончанием срочного трудового договора, если срочный договор заключался на период более шести месяцев, сокращением численности или штата, уходом на пенсию, смертью муниципального служащего, а также лицам, поступившим на муниципальную службу в расчетный период, выплата ежегодной компенсации на лечение производится пропорционально полным отработанным месяцам в текущем квартале (с начала квартала и до дня увольнения или с начала исполнения трудовых обязанностей до окончания кварт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 период работы, дающий право на компенсацию на лечение, включаются пери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ых оплачиваемых отпус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ебных команд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периоды, когда за временно отсутствующим муниципальным служащим или лицом, замещающим муниципальную должность, сохраняется заработная 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раво на ежегодную компенсацию на лечение не име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служащие, работающие по совместитель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служащие, находящие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отпуске по уходу за ребенком до достижения им возраста т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е служащие, уволенные из органов местного самоуправления,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де муниципального служащего из одного органа местного самоуправления в другой выплата компенсации на лечение производится по справке с предыдущего места работы о невыплате или частичной выплате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ежегодной компенсации на лечение производится без издания распорядительного документа в дни, установленные для выплаты заработной платы за последний месяц каждого кварта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 за счет средств бюджета поселения могут возмещаться расходы, связанные с санаторно-курортным обслуживанием его  и одного из членов семьи (супруг, супруга) родители или дети муниципального служащего) в санатории, профилактории, базе отдыха,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, но не более 50% стоимости санаторно-курортной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еятельность которых финансируется за счет субвенций, предоставляемых бюджету Заветинского сельского поселения из бюджетов других уровней, осуществление выплаты компенсации на лечение производится в пределах утвержденных бюджетных назначений по соответствующим субвенц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постоянную комиссию по бюджету, налогам и собственности (В.Т. Бирюкову) и заведующего сектором экономики и финансов Администрации Заветинского сельского поселения Михайлову Е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вети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</w:t>
        <w:tab/>
        <w:tab/>
        <w:tab/>
        <w:t xml:space="preserve">    </w:t>
        <w:tab/>
        <w:tab/>
        <w:tab/>
        <w:t xml:space="preserve">                    В.И. Решетников</w:t>
      </w:r>
    </w:p>
    <w:p>
      <w:pPr>
        <w:pStyle w:val="ConsPlusNormal"/>
        <w:widowControl/>
        <w:spacing w:before="0" w:after="0"/>
        <w:ind w:right="-28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» декабря 2017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</w:p>
    <w:sectPr>
      <w:footerReference w:type="default" r:id="rId10"/>
      <w:footerReference w:type="first" r:id="rId11"/>
      <w:type w:val="nextPage"/>
      <w:pgSz w:w="11906" w:h="16838"/>
      <w:pgMar w:left="1304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498" TargetMode="External"/><Relationship Id="rId4" Type="http://schemas.openxmlformats.org/officeDocument/2006/relationships/hyperlink" Target="consultantplus://offline/main?base=LAW;n=108403;fld=134;dst=100594" TargetMode="External"/><Relationship Id="rId5" Type="http://schemas.openxmlformats.org/officeDocument/2006/relationships/hyperlink" Target="consultantplus://offline/main?base=LAW;n=108403;fld=134;dst=100601" TargetMode="External"/><Relationship Id="rId6" Type="http://schemas.openxmlformats.org/officeDocument/2006/relationships/hyperlink" Target="consultantplus://offline/main?base=LAW;n=108403;fld=134;dst=100603" TargetMode="External"/><Relationship Id="rId7" Type="http://schemas.openxmlformats.org/officeDocument/2006/relationships/hyperlink" Target="consultantplus://offline/main?base=LAW;n=108403;fld=134;dst=504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RLAW186;n=29176;fld=134;dst=10052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4:00Z</dcterms:created>
  <dc:creator>Наталья Ивановна</dc:creator>
  <dc:description/>
  <cp:keywords/>
  <dc:language>en-US</dc:language>
  <cp:lastModifiedBy>Пользователь</cp:lastModifiedBy>
  <cp:lastPrinted>2017-12-11T11:16:00Z</cp:lastPrinted>
  <dcterms:modified xsi:type="dcterms:W3CDTF">2017-12-11T07:16:00Z</dcterms:modified>
  <cp:revision>79</cp:revision>
  <dc:subject/>
  <dc:title> </dc:title>
</cp:coreProperties>
</file>