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6126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color w:val="000000"/>
                <w:sz w:val="28"/>
                <w:szCs w:val="28"/>
              </w:rPr>
              <w:t xml:space="preserve">Заветинского </w:t>
            </w:r>
            <w:r>
              <w:rPr>
                <w:sz w:val="28"/>
                <w:szCs w:val="28"/>
              </w:rPr>
              <w:t>сельского поселения от 15.05.2009 № 31 «Об оплате труда и обеспечении социальных гарантий лиц, замещающих муниципальные должности и должности муниципальной службы аппарата Администрации Заветинского сельского поселения»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18 марта 2010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статьи 136 Бюджетного кодекса Российской Федерации, областными законами от 09.10.2007 №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13.11.2009 № 318-ЗС «О дополнительных мерах по сокращению расходов на государственное управление в Ростовской области в 2010 году», постановлением Администрации Ростовской области от 10.12.2009 № 654 «О внесении изменения в постановление Администрации Ростовской области от 29.12.2007 № 560», в целях приведения муниципальных нормативных правовых актов в соответствие действующему федеральному и областному законодательству,  Собрание депутатов Заветинского сельского поселения,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 Собрания депутатов сельского поселения от 15.05.2009 № 31 «Об оплате труда и обеспечении социальных гарантий лиц, замещающих муниципальные должности и должности муниципальной службы аппарата Администрации Заветинского сельского поселения» следующие измен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риложении 1 «Положение о денежном содержании муниципальных служащих и лиц, замещающих муниципальные должности аппара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: «1. Денежное содержание выборных должностных лиц и муниципальных служащих аппарата  Администрации сельского поселения состоит из должностного оклада, ежемесячной квалификационной надбавки к должностному окладу, ежемесячной надбавки за особые условия муниципальной службы (сложность, напряженность, специальный режим работы и иные особые условия), ежемесячной надбавки к должностному окладу за выслугу лет, премий по результатам работы за месяц и год, коэффициента к заработной плате за работу в пустынной и безводной местности. Денежное содержание выплачивается за счет средств местного бюджета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мирование выборных должностных лиц и муниципальных служащих аппарата  Администрации сельского поселения производится по результатам работы за месяц и год,  с учетом исполнения должностных обязанностей в соответствии с должностной инструкцией. Премирование указанных лиц может производиться и по результатам работы за квартал, по результатам выполнения разовых и иных поручений, а также в других случаях, предусмотренных нормативными правовыми актами органов местного самоуправления сельского поселения и в соответствии с "Положением о премировании лиц, замещающих муниципальные должности и должности муниципальной службы в аппарате  Администрации сельского поселения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премии за квартал устанавливаются дифференцированно, в зависимости от группы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ремий производится в соответствии с указанным Положением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6 «Положение о премировании лиц, замещающих муниципальные должности и должности муниципальной службы в аппарате  Администрации сельского посел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части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Выборным должностным лицам и муниципальным служащим аппарата  Администрации сельского поселения выплачиваются следующие виды премий: премии по результатам работы за месяц и год с учетом исполнения должностных обязанностей в соответствии с должностной инструкцией. Премирование муниципальных служащих может производиться и по результатам работы за квартал, по результатам выполнения разовых и иных поручений</w:t>
      </w:r>
      <w:r>
        <w:rPr>
          <w:rFonts w:cs="Times New Roman" w:ascii="Times New Roman" w:hAnsi="Times New Roman"/>
          <w:iCs/>
          <w:sz w:val="28"/>
          <w:szCs w:val="28"/>
        </w:rPr>
        <w:t>, а также в других случаях, предусмотренных нормативными правовыми акт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ов местного самоуправления сельского поселения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Источники прем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емии выборным должностным лицам и муниципальным служащим аппарата  Администрации сельского поселения выплачиваются за счет средств бюджета сельского поселения. Средства на выплату премии по результатам работы за месяц и год предусматриваются при формировании годового фонда заработной платы на очередной финансовый год в сметах расходов органов местного самоупра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выплату премий при утверждении годовых фондов оплаты труда предусматриваются следующие сре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за месяц - </w:t>
      </w:r>
      <w:r>
        <w:rPr>
          <w:color w:val="000000"/>
          <w:sz w:val="28"/>
          <w:szCs w:val="28"/>
        </w:rPr>
        <w:t>три месячных должностных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год – два месячных должностных оклад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9. Размеры, порядок назначения и выплаты премии по результатам работы за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мии по результатам работы за квартал выплачиваются в следующих размерах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"/>
        <w:gridCol w:w="5165"/>
        <w:gridCol w:w="40"/>
        <w:gridCol w:w="3979"/>
      </w:tblGrid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ремий по результатам работы за квартал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редельный размер премий по результатам работы за квартал лицам, замещающим муниципальные должност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3 должностного оклад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редельный размер премий по результатам работы за квартал муниципальным служащим. Замещающим должности муниципальной службы в аппарате Администрации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 должностных окладов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 должностных окладов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9 должностного оклада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,  специалис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8 должностного оклад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я по результатам работы за квартал делится на две части: фиксированную – в размере 60,0 процентов и переменную – в размере 40,0 процента. При этом фиксированная часть выплачивается в месяце, следующем за отчетным периодом. Выплата ее по итогам IV квартала может быть произведена в последнем месяце года. Переменная часть выплачивается при условии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неосвоенных ассигнований за квартал, рассчитанный по сумме кассовых планов исполнения бюджета сельского поселения, согласованных Главой сельского поселения, не превышает 5,0 процента (при расчете уровня неосвоенных ассигнований  для сектора экономики и финансов Администрации сельского поселения, ежемесячно включаемые в кассовый план средства резервного фонда Администрации сельского поселения, на финансирование непредвиденных расходов бюджета сельского поселения не учитываютс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квартал отсутствует просроченная кредиторская задолженность по бюджетным обязательст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ведение итогов работы за I, II, III, IV кварталы производится в следующем за отчетным кварталом месяце сектором экономики и финансов на основании согласованного Главой сельского поселения кассового плана за соответствующие периоды, отчета об исполнении бюджета (форма 0503117) и данных, включенных главными распорядителями в справочную таблицу к отчету об исполнении  бюджета Заветинского сельского поселения, и </w:t>
      </w:r>
      <w:r>
        <w:rPr>
          <w:color w:val="000000"/>
          <w:sz w:val="28"/>
          <w:szCs w:val="28"/>
        </w:rPr>
        <w:t>приложения к пояснительной</w:t>
      </w:r>
      <w:r>
        <w:rPr>
          <w:sz w:val="28"/>
          <w:szCs w:val="28"/>
        </w:rPr>
        <w:t xml:space="preserve"> записке к годовому отчету «Сведения по дебиторской и кредиторской задолжен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главных распорядителей неосвоенных ассигнований в общей сумме бюджетных назначений, включенных в кассовый план исполнения бюджета сельского поселения, согласованный Главой сельского поселения на месяц, и входящих в состав учитываемого квартала, превышающих 5,0 процента, и (или) просроченной кредиторской задолженности по бюджетным обязательствам по состоянию на 1-е число месяца следующего за отчетным периодом, выплата переменной части премии не производя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тигнутой результативности по освоению бюджетных расходов в отчетном периоде, неисполнение которых в предшествующем периоде повлекло невыплату переменной части премии, рассматривается вопрос о ее выплате по итогам работы за период, предшествующий отчет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мия по результатам работы за квартал может быть не выплачена полностью в связи с неисполнением или ненадлежащим исполнением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 за квартал выборным должностным лицам местного самоуправления, осуществляющим свои полномочия на постоянной основе, и муниципальным служащим аппарата Администрации сельского поселения выплачиваются только при условии наличия экономии по фонду оплаты труд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одписания и применяется к правоотношениям, возникшим с 1 января 2010 год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 собственности (С.В.Осичкин) и  сектор экономики и финансов Администрации сельского поселения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        </w:t>
      </w:r>
      <w:r>
        <w:rPr>
          <w:b w:val="false"/>
        </w:rPr>
        <w:t>Глава Заве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                          В.В.Потолохин               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марта 2010 года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56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0:00Z</dcterms:created>
  <dc:creator>***</dc:creator>
  <dc:description/>
  <cp:keywords/>
  <dc:language>en-US</dc:language>
  <cp:lastModifiedBy>***</cp:lastModifiedBy>
  <cp:lastPrinted>2010-04-08T16:02:00Z</cp:lastPrinted>
  <dcterms:modified xsi:type="dcterms:W3CDTF">2010-04-12T06:37:00Z</dcterms:modified>
  <cp:revision>7</cp:revision>
  <dc:subject/>
  <dc:title> </dc:title>
</cp:coreProperties>
</file>