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ого района Ростовской области</w:t>
      </w:r>
    </w:p>
    <w:p>
      <w:pPr>
        <w:pStyle w:val="Normal"/>
        <w:overflowPunct w:val="false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overflowPunct w:val="false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303"/>
      </w:tblGrid>
      <w:tr>
        <w:trPr/>
        <w:tc>
          <w:tcPr>
            <w:tcW w:w="49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становлении цены земли при продаже земельных участков, находящихся в муниципальной собственности Заветинского сельского поселения, расположенных на них зданий, строений, сооружений</w:t>
            </w:r>
          </w:p>
        </w:tc>
        <w:tc>
          <w:tcPr>
            <w:tcW w:w="5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  25 июня 2010 год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Областным законом от 28.03.2002 № 229-ЗС «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», на основании решения  Заветинского районного Собрания депутатов от 23.04.2010 № 13 «О внесении изменений в решение Заветинского районного Собрания депутатов от 20.03.2003 № 70 «Об установлении цены земли при продаже земельных участков, находящихся в муниципальной собственности, собственникам, расположенных на них зданий, строений, сооружений», </w:t>
      </w:r>
      <w:r>
        <w:rPr>
          <w:sz w:val="28"/>
        </w:rPr>
        <w:t>и целях установления цены земельных участков, находящихся в муниципальной собственности Заветинского сельского поселения при их продаже собственникам расположенных на них зданий, строений, сооружений на период до 1 января 2012 года,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Собрание депутатов Заветинского сельского поселения</w:t>
      </w:r>
      <w:r>
        <w:rPr>
          <w:color w:val="000000"/>
          <w:spacing w:val="-2"/>
          <w:sz w:val="28"/>
        </w:rPr>
        <w:t xml:space="preserve">, </w:t>
      </w:r>
      <w:r>
        <w:rPr/>
        <w:t xml:space="preserve">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Цена земельных участков, находящихся в  муниципальной собственности Заветинского сельского поселения устанавливается в размере двух с половиной процентов кадастровой стоимости земельных участков при их продаже следующим категориям лиц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Коммерческим организациям и индивидуальным предпринимателям, являющимся собственниками расположенных на таких земельных участках зданий, строений, сооружений, в том числе возведенных на месте разрушенных или снесенных, реконструированных зданий, строений, сооружений, если эти здания, строения сооружения были отчуждены из государственной или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2) Гражданам и некоммерческим организациям, являющимся собственниками расположенных таких земельных участках зданий, строений, сооружений, если право собственности указанных лиц на эти здания, строения, сооружения возникло до вступления в силу Земельного  кодекса  Российской Федерации и если федеральными законами для указанных собственников не установлен иной порядок приобретения земельных участков в собственнос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 Установить цену земли при продаже земельных участков, находящихся в муниципальной собственности, собственникам, расположенных на них зданий, строений, сооружений в  десятикратном размере ставки земельного налога, установленного на начало текущего календарного года, за единицу площади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</w:rPr>
        <w:t>3. Цена земельных участков, находящихся в муниципальной собственности  Заветинского сельского поселения, при их продаже лицам, не указанным в пункте 1 настоящего решения и являющимся собственниками зданий, строений, сооружений, расположенных на указанных земельных участках, устанавливается в населенных пунктах с численностью населения до 500 тысяч человек, а также за пределами границ населенных пунктов -  в четырехкратном размере ставки земельного налога за единицу площади земельного участ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Настоящее решение вступает в силу со дня его официального 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бюджету, налогам и собственности (С.В.Осичкин)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Заветинского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                                                                    В.В.Потолохин</w:t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ело Заветное</w:t>
      </w:r>
    </w:p>
    <w:p>
      <w:pPr>
        <w:pStyle w:val="TextBodyIndent"/>
        <w:rPr/>
      </w:pPr>
      <w:r>
        <w:rPr>
          <w:sz w:val="28"/>
          <w:szCs w:val="28"/>
        </w:rPr>
        <w:t>25 июня 2010 года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62</w:t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/>
        <w:t xml:space="preserve">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overflowPunct w:val="false"/>
      <w:autoSpaceDE w:val="false"/>
      <w:ind w:left="10065" w:hanging="4189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0" w:hanging="0"/>
      <w:jc w:val="both"/>
      <w:outlineLvl w:val="5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17:00Z</dcterms:created>
  <dc:creator>user</dc:creator>
  <dc:description/>
  <cp:keywords/>
  <dc:language>en-US</dc:language>
  <cp:lastModifiedBy>***</cp:lastModifiedBy>
  <cp:lastPrinted>2009-02-01T14:38:00Z</cp:lastPrinted>
  <dcterms:modified xsi:type="dcterms:W3CDTF">2010-07-12T10:26:00Z</dcterms:modified>
  <cp:revision>12</cp:revision>
  <dc:subject/>
  <dc:title>РОССИЙСКАЯ ФЕДЕРАЦИЯ</dc:title>
</cp:coreProperties>
</file>