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6126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 сельского поселения от 30.10.2008 № 1 «Об утверждении Регламента Собрания депутатов Завет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22 окт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7 пункта 4 статьи 25 Устава муниципального образования «Заветинское сельское поселение», в целях приведения муниципальных правовых актов в соответствие действующему законодательству, Собрание депутатов Заветинского сельского поселения,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szCs w:val="28"/>
        </w:rPr>
      </w:pPr>
      <w:r>
        <w:rPr>
          <w:szCs w:val="28"/>
        </w:rPr>
        <w:t>1. Внести в приложение к решению Собрания депутатов Заветинского сельского поселения от 30.10.2008 № 1 «Об утверждении Регламента Собрания депутатов  Заветинского сельского поселения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. в пункте 1 статьи 1 слово «обязанности» заменить словом «полномочия»;</w:t>
      </w:r>
    </w:p>
    <w:p>
      <w:pPr>
        <w:pStyle w:val="TextBody"/>
        <w:rPr/>
      </w:pPr>
      <w:r>
        <w:rPr>
          <w:szCs w:val="28"/>
        </w:rPr>
        <w:tab/>
        <w:t>1.2. в статье 20 слова  «на пятнадцатый день» заменить словами «на тридцатый день»;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 часть 2 статьи 74 изложить в следующей редакции: «Регламент Собрания депутатов, решения о внесении изменений в Регламент Собрания депутатов, вступают в силу со дня их официального обнародования»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Настоящее решение вступает в силу со дня его официального обнародования. 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мандатную комиссию (С.В.Осичкин)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</w:t>
      </w:r>
      <w:r>
        <w:rPr>
          <w:b w:val="false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   В.В.Потолохин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октября 2010 год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7:00Z</dcterms:created>
  <dc:creator>***</dc:creator>
  <dc:description/>
  <cp:keywords/>
  <dc:language>en-US</dc:language>
  <cp:lastModifiedBy>***</cp:lastModifiedBy>
  <cp:lastPrinted>2010-11-08T11:02:00Z</cp:lastPrinted>
  <dcterms:modified xsi:type="dcterms:W3CDTF">2010-11-08T08:03:00Z</dcterms:modified>
  <cp:revision>6</cp:revision>
  <dc:subject/>
  <dc:title> </dc:title>
</cp:coreProperties>
</file>