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3"/>
      </w:tblGrid>
      <w:tr>
        <w:trPr/>
        <w:tc>
          <w:tcPr>
            <w:tcW w:w="49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ых  Правил содержания до</w:t>
              <w:softHyphen/>
              <w:t xml:space="preserve">машних животных и птицы на территории Заветинского сельского поселения и о внесении изменений в решение Собрания депутатов Заветинского сельского поселения от 08.06.2007 № 62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2 октября 201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в целях организации мероприятий по охране окружающей среды, обеспечения надлежащего санитарного благополучия населения на территории Заветинского сельского поселения,  Собрание депутатов Завети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ые Правила содержания домашних животных и птицы на территории Заветинского сельского поселения (далее – Правила) согласно приложени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в решение Собрания депутатов Заветинского сельского поселения от 08.06.2007 № 62 «Об утверждении Правил благоустройства и санитарного содержания территорий населенного пункта, Правил содержания зеленых насаждений, Правил содержания домашних  животных и птицы на территории Заветинского сельского поселения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 «Об утверждении Правил благоустройства и санитарного содержания территории населенного пункта, Правил содержания зеленых насаждений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) признать утратившим силу приложение 3 «Правила содержания домашних животных и птицы на территории Завет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В.И.Бондарев).</w:t>
        <w:tab/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   В.В.Потолохин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TextBodyIndent"/>
        <w:rPr/>
      </w:pPr>
      <w:r>
        <w:rPr>
          <w:sz w:val="28"/>
          <w:szCs w:val="28"/>
        </w:rPr>
        <w:t>22 октября 2010 год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7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Заветинского сельского поселения «Об утверждении примерных  Правил содержания до</w:t>
              <w:softHyphen/>
              <w:t>машних животных и птицы на территории Заветинского сельского поселения»</w:t>
            </w:r>
          </w:p>
        </w:tc>
      </w:tr>
    </w:tbl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ИМЕРНЫЕ ПРАВИЛ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одержания домашних животных и птицы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имерные Правила содержания домашних животных и птицы на территории Заветинского сельского поселения (далее – Правила) утверждены с целью установления единых требований для собственников (владельцев) домашних животных, (в том числе сельскохозяйственных) и птицы, независимо от форм собственности физических  и юридических лиц на территории Заветинского сельского поселения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2. В соответствии с требованиями Конституции РФ, федерального законодательства в сфере охраны окружающей среды, санитарно-эпидемиологического благополучия, ветеринарного законодательства и иных нормативных правовых актов Ростовской области содержание животных и птицы не должно наносить ущерб окружающей среде, создавать угрозу санитарному состоянию и внешнему облику населенных пунктов, не подвергать опасности здоровье граждан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3. Правила вменяются в обязанность собственников (владельцев) домашних животных и птицы, независимо от форм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содерж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обственников (владельцев) домашних животных и пт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содержанию домашних животных и птицы за пределами населённ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ивотных и птицы в пределах населённ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обственников (владельцев) животных и птицы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бственники (владельцы) животных и птицы, независимо от форм собственности, обязаны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настоящие Правила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твращать опасное воздействие собственных животных и птицы на животных и птицу, находящуюся в собственности иного лица на людей; обеспечивать тишину для окружающих в соответствии с санитарными нор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ледить за содержанием и уходом своих животных и птицы; строго соблюдать ветеринарное законодательство, выполнять все обязательные ветеринарные мероприятия по прививкам и обработкам скота, сдаче анализов, не допускать распространения заболеваний среди животных и птицы, в том числе опасных и для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леймить имеющееся в собственности (владении) поголовье лошадей, крупнорогатого скота  и овцы путём проставления видимого клейма, бирки, татуировки или иных опознавательных меток, которые бы позволили идентифицировать животных, в том числе указывать на принадлежность их владель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олную сохранность от животных и птицы на территории сельского поселения зеленых насаждений, посевов, водоемов, скверов, газонов, цветников, мест отдыха населения, культурных и достопримечательных мест, тротуарных дорожек, площадей, заборов и изгородей, памятников и других общественно значим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ледить за санитарным состоянием мест сбора животных, мест водопоя, мест содержания животных и птицы, не допускать их захламленности отходами кормов и навозом. Складирование отходов и навоза производить по согласованию с администрацией сельского поселения в специально отведенных для данных целей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сключить безнадзорный выпас (выгул) животных, содержание птицы на фасадах домов, у водопроводных колонок, на пешеходных дорожках и других местах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Нести иные обязанности, установленные требованиями действующего законодательства в сфере охраны окружающей среды, санитарно-эпидемиологического благополучия, законодательства о лесопользовании, ветеринарно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Требования к содержанию животных и птицы за преде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ённого пункт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пас сельскохозяйственных животных, в том числе домашних, осуществляется на специально отведенных  для данных целей земельных участках, из земель сельскохозяйственного назначения (пастбищах), с соблюдением норм выпаса животных (нагрузкой на пастбище) на 1 га, установленных решением Собрания депутатов Заве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ых участков, из земель сельскохозяйственного назначения (пастбищ), для выпаса скота, регулируется требованиями федерального и област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астбищном содержании сельскохозяйственных животных, владелец выпасает свой скот лично,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енный безнадзорным выпасом сельскохозяйственных животных, в том числе потрав сельскохозяйственных культур или зелёных насаждений, или других действий, ответственность за причинённый ущерб, в том числе за недополученную продукцию, несет владелец сельскохозяйствен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щается выпас сельскохозяйственных животных без надзора собственника или нанятого для этой цели другого  лица (пастух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осуществлении прогона и выпаса скота владельцы сельскохозяйственных животных обязаны предпринимать меры по  недопущению потрав посевов зерновых и кормовых культур, принадлежащих юридическим и физическим лицам, причинению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причинённого ущерба в результате потрав посевов зерновых и кормовых культур, безнадзорного выпаса животных, другим лицам, собственник (владелец) животных может возместить причинённый ущерб в добровольном порядке  по договорённости сторон. В случае отсутствия договорённости между лицом, которому причинён ущерб, и  собственником (владельцем) животных, ущерб, в том числе возмещение недополученной продукции, может быть взыскано в установленном законом судебном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едотвращения негативного воздействия на пастбища и рационального использования земель сельскохозяйственного назначения в рамках решения вопросов местного значения поселения в сфере осуществления земельного контроля за использованием земель поселения,  начало и окончание пастбищного сезона регулируется органами местного самоуправления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требованию ветеринарного специалиста владелец животных и птицы обязан предоставить поголовье животных и птицы для клинического осмотра, ветеринарно-профилактических мероприятий и диагностических исследований. В обязательном порядке владелец предъявляет животных и птицу на осмотр ветеринарному врачу. Производит  захоронение павших животных  в соответствии с распоряжением ветеринарного специалиста  в отведенных для этой цели местах - скотомогильниках (ямы Бекка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ладельцы скота обязаны вводить в стадо поголовье только здоровых животных, прошедших  все ветеринарно-профилактические обработки, а также своевременно предоставлять ветеринарному специалисту животных для осмотра, диагностических исследований, профилактических приви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Забой скота в сельскохозяйственных предприятиях, крестьянско-фермерских хозяйствах необходимо производить на специально оборудованных убойных пунктах, под контролем ветеринарного специ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Запрещается выпас скота в придорожной полосе (50 метров) автомобильных дорог и в водоохраной зоне рек, прудов, находящихся на территории сельского поселения. Организация водопоя животных осуществляется в специально отведенных для данных целей местах, утвержденных решением исполнительного органа сельского поселения.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огон скота через автомобильные дороги осуществлять в местах оборудованных специальными дорожными зна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содержанию животных и птицы в пред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ённого пун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территории малоэтажной застройки населенного пункта, на приусадебных земельных участках допускается строительство хозяйственных построек для содержания скота и птицы, удовлетворяющих санитарно-технически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сстояние от хозяйственных построек до линий улиц и проездов должно быть не менее 5 метров, до границы соседнего приквартирного участка не менее 3 метров, с учетом комплексных мероприятий по охране природы и оздоровлению окружающей среды от вредных воздействий, связанных с хозяйственной деятель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 территории малоэтажной застройки населенного пункта для жителей многоквартирных домов хозяйственные постройки для скота и птицы должны располагаться за пределами жил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 от помещений (сооружений) для содержания и разведения животных и птицы до объектов жилой застройки должно соответствовать нормам 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пас животных в пределах частных земельных участков не допускается на неогороженном пастбище или без при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ладелец птицы принимает меры для того, чтобы птица содержалась в вольерах, или других сооружениях, исключающих возможность  свободного перемещения птицы по территории населенного пункта. Допускается выпас птицы вне территории населенного пункта, если она не наносит ущерба окружающей среде или хозяйствующим су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стойловом содержании животных и птицы владелец содержит места их содержания  в удовлетворительном санитарном состоянии и выполняет иные обязанности, предусмотренные п. п. 4.8.- 4.10.  настоящ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Безнадзорные животные (в том числе собаки, имеющие ошейник), находящиеся на улицах или в иных общественных местах, подлежат отлову специализирован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держать домашних животных и птицу на балконах, лоджиях, в местах общего пользования многоквартирных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ас животных и птицы в пределах населенного пункта: на улицах, во дворах многоквартирных жилых домов, в парках, скверах, аллеях, на территориях дошкольных, школьных и лечебных учреждений, на спортивных и детских площа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пать собак и других животных в водных объектах, в местах массового куп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ускать животных на улицы населенного пункта для самостоятельного выгулива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Прави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соблюдением Правил осуществляются  во взаимодействии должностных лиц органов местного самоуправления, наделённых полномочиями в соответствии с требованиями Областного закона Ростовской области «Об административных правонарушениях»,  органов  внутренних дел и иных уполномоченных органов (должностных лиц), обеспечивающих соблюдение установленных законодательством санитарных и ветеринарн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идические и физические лица, виновные в нарушении Правил, привлекаются к административной ответственности в установленном порядке согласно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е и физические лица, нанесшие своими противоправными действиями или бездействием ущерб иным лицам, населенному пункту, обязаны возместить нанесенный ущерб в срок, установленного по договоренност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тказа (уклонения) от возмещения ущерба в указанный срок ущерб может быть  взыскан в судебном порядке.</w:t>
      </w:r>
    </w:p>
    <w:p>
      <w:pPr>
        <w:pStyle w:val="Normal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verflowPunct w:val="false"/>
      <w:autoSpaceDE w:val="false"/>
      <w:ind w:left="10065" w:hanging="418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0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4:00Z</dcterms:created>
  <dc:creator>user</dc:creator>
  <dc:description/>
  <cp:keywords/>
  <dc:language>en-US</dc:language>
  <cp:lastModifiedBy>***</cp:lastModifiedBy>
  <cp:lastPrinted>2010-11-08T11:22:00Z</cp:lastPrinted>
  <dcterms:modified xsi:type="dcterms:W3CDTF">2010-11-08T08:47:00Z</dcterms:modified>
  <cp:revision>4</cp:revision>
  <dc:subject/>
  <dc:title>РОССИЙСКАЯ ФЕДЕРАЦИЯ</dc:title>
</cp:coreProperties>
</file>