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5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126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от 19.10.2005 № 9 «О земельном налоге»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22 октября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несением изменений в Главу 31 «Земельный налог» Налогового кодекса Российской Федерации, Собрание депутатов</w:t>
      </w:r>
      <w:r>
        <w:rPr/>
        <w:t xml:space="preserve">  </w:t>
      </w:r>
      <w:r>
        <w:rPr>
          <w:sz w:val="28"/>
          <w:szCs w:val="28"/>
        </w:rPr>
        <w:t>Заветинского</w:t>
      </w:r>
      <w:r>
        <w:rPr/>
        <w:t xml:space="preserve"> </w:t>
      </w:r>
      <w:r>
        <w:rPr>
          <w:sz w:val="28"/>
          <w:szCs w:val="28"/>
        </w:rPr>
        <w:t>сельского поселения,</w:t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брания депутатов Заветинского сельского поселения от 19.10.2005 № 9 «О земельном налоге» следующие измен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в пун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ункт 3 признать утратившим си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налогоплательщики – физические лица уплачивают земельный налог не позднее 15 ноября года, следующего за истекшим налоговым периодом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) налогоплательщики - физические лица в срок до 1 февраля года следующего за текущим налоговым период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11 года, но не ранее чем по истечении одного месяца со дня его официального обнародования.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        </w:t>
      </w:r>
      <w:r>
        <w:rPr>
          <w:b w:val="false"/>
        </w:rPr>
        <w:t>Глава 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                    В.В.Потолохин       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октября 2010 год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7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4:00Z</dcterms:created>
  <dc:creator>***</dc:creator>
  <dc:description/>
  <cp:keywords/>
  <dc:language>en-US</dc:language>
  <cp:lastModifiedBy>***</cp:lastModifiedBy>
  <cp:lastPrinted>2010-11-08T15:38:00Z</cp:lastPrinted>
  <dcterms:modified xsi:type="dcterms:W3CDTF">2010-11-08T12:39:00Z</dcterms:modified>
  <cp:revision>6</cp:revision>
  <dc:subject/>
  <dc:title> </dc:title>
</cp:coreProperties>
</file>