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Заветинское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вет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17 декабр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оставленный Администрацией Заветинское сельского поселения проект бюджета сельского поселения на 2011 год, руководствуясь Бюджетным кодексом Российской Федерации, Областным законом от 08.12.2010 № 516-ЗС «Об областном бюджете на 2011 год», решением Заветинского районного Собрания депутатов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», в соответствии со статьей 24 Устава муниципального образования «Заветинское сельское поселение»,  Собрание депутатов Заветинского сельского поселе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кого поселения на 2011 год с учетом уровня инфляции, не превышающего 7,9 процента (декабрь 2011 к декабрю 2010 год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льского поселения в сумме 2603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  2603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Заветинского сельского поселения в сумме 3202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Заветинского сельского поселения на 1 января 2012 года в сумме 0,0 тыс. рублей, в том числе верхний предел долга по муниципальным гарантиям Заветинского сельского поселения в сумме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Заветинского сельского поселения на 2011 год в сумме 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поселения в сумме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честь в бюджете сельского поселения объем поступлений доходов на 2011 год, согласно приложению 1 к 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твердить источники финансирования дефицита  бюджета сельского поселения на 2011 год, согласно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ходы бюджета поселения, поступившие в 2011 года формируются за счет 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Областными законами «Об областном бюджете на 2011 год», «О межбюджетных отношениях органов государственной власти и органов местного самоуправления в Ростовской  области» и настоящим решением, а также безвозмездных поступлений, иных неналоговых доходов в соответствии с нормативами отчислений,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ые администраторы доходов бюджета сельского поселения и главные администраторы источников финансирования дефицита бюджета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твердить перечень главных администраторов доходов бюджета сельского поселения – органов местного самоуправления Заветинского сельского поселения,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твердить перечень главных администраторов доходов бюджета сельского поселения - органов государственной власти Российской Федерации, органов государственной власти Ростовской области, органов местного самоуправления муниципального района, 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утвердить перечень главных администраторов источников финансирования дефицита бюджета сельского поселения, согласно приложению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бюджета Заветинское сельского поселения Заветинского района на 2011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распределение бюджетных ассигнований на 2011 год по разделам и подразделам, целевым статьям и видам расходов классификации расходов бюджета, согласно приложению </w:t>
      </w:r>
      <w:r>
        <w:rPr>
          <w:b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ведомственную структуру расходов бюджета Заветинское сельского поселения Заветинского района на 2011 год, согласно приложению 8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ежбюджетные трансфер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твердить дотацию на выравнивание бюджетной обеспеченности  на 2011 год в сумме 5703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 субвенции из Фонда компенсаций в сумме 136,3 тыс. рублей, согласно приложению 9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размер межбюджетных трансфертов, предоставляемые бюджету муниципального района из бюджета сельского поселения на осуществление полномочий по решению вопросов местного значения в соответствии с заключенными соглашениями  в 2011 году в сумме 412,4 тыс. рублей, согласно приложению 10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утвердить размеры межбюджетных трансфертов, предоставляемых бюджету сельского поселения из бюджета муниципального района на 2011 год в сумме 13784,6 тыс. рублей, согласно приложению 1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Заветинское сельского поселения в 2011 году проводит мероприятия по реструктуризации задолженности организаций, осуществляющих деятельность на территории Заветинского сельского поселения  по налогам, сборам, начисленным пеням и штрафам, подлежащим зачислению в бюджет поселения  на условиях, установленных Администрацией Заветинско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rPr>
          <w:b w:val="false"/>
          <w:b w:val="false"/>
        </w:rPr>
      </w:pPr>
      <w:r>
        <w:rPr>
          <w:b w:val="false"/>
        </w:rPr>
        <w:t>Глава Заветинского</w:t>
      </w:r>
    </w:p>
    <w:p>
      <w:pPr>
        <w:pStyle w:val="Heading4"/>
        <w:spacing w:before="0" w:after="0"/>
        <w:ind w:firstLine="720"/>
        <w:rPr>
          <w:b w:val="false"/>
          <w:b w:val="false"/>
        </w:rPr>
      </w:pPr>
      <w:r>
        <w:rPr>
          <w:b w:val="false"/>
        </w:rPr>
        <w:t xml:space="preserve">сельского поселения                                                          В.В.Потолохин                  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7 декабря 2010 года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2:00Z</dcterms:created>
  <dc:creator>Admin</dc:creator>
  <dc:description/>
  <cp:keywords/>
  <dc:language>en-US</dc:language>
  <cp:lastModifiedBy>***</cp:lastModifiedBy>
  <cp:lastPrinted>2011-01-12T11:25:00Z</cp:lastPrinted>
  <dcterms:modified xsi:type="dcterms:W3CDTF">2011-01-12T08:27:00Z</dcterms:modified>
  <cp:revision>45</cp:revision>
  <dc:subject/>
  <dc:title>О бюджете на 2010 год</dc:title>
</cp:coreProperties>
</file>