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>
          <w:trHeight w:val="163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брания депутатов Заветинского сельского поселения от 12.02.2009 № 20 «О структуре Администрации Заветинского сельского поселения»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В соответствии  со статьей 30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TextBody"/>
        <w:ind w:firstLine="567"/>
        <w:jc w:val="center"/>
        <w:rPr/>
      </w:pPr>
      <w:r>
        <w:rPr/>
        <w:t>РЕШИЛО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 Внести в решение Собрания депутатов Заветинского сельского поселения от 12.02.2009 № 20 «О структуре Администрации Заветинского сельского поселения» следующие  изменени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1. Исключить из структуры Администрации Заветинского сельского поселения должность муниципальной службы – специалист 1 категории  Администрации сельского поселения по вопросам культуры, спорта и делам молодежи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2. Ввести в структуру Администрации Заветинского сельского поселения должность, не отнесенную к должностям муниципальной службы и осуществляющую техническое обеспечение деятельности сельского поселения – старший инспектор Администрации сельского поселения по вопросам культуры, спорта и делам молодежи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11 год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решения возложить на постоянную мандатную комиссию (А.В.Осичкин).</w:t>
      </w:r>
    </w:p>
    <w:p>
      <w:pPr>
        <w:pStyle w:val="Normal"/>
        <w:tabs>
          <w:tab w:val="clear" w:pos="720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sz w:val="28"/>
        </w:rPr>
      </w:pPr>
      <w:r>
        <w:rPr>
          <w:sz w:val="28"/>
        </w:rPr>
        <w:t>Глава Заветинского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  В.В.Потолох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декабря 201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83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80" w:hanging="0"/>
        <w:jc w:val="center"/>
        <w:rPr/>
      </w:pP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  Собрания 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>«О внесении изменений в решение Собрания депутатов Заветинского сельского</w:t>
      </w:r>
    </w:p>
    <w:p>
      <w:pPr>
        <w:pStyle w:val="Normal"/>
        <w:ind w:left="7320" w:hanging="0"/>
        <w:jc w:val="center"/>
        <w:rPr/>
      </w:pPr>
      <w:r>
        <w:rPr/>
        <w:t>поселения от 12.02.2009 № 20 «О структуре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>сельского поселения»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0</wp:posOffset>
                </wp:positionV>
                <wp:extent cx="0" cy="4489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0pt" to="364.65pt,3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2082800</wp:posOffset>
                </wp:positionV>
                <wp:extent cx="1781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4pt" to="504.8pt,1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4838700</wp:posOffset>
                </wp:positionV>
                <wp:extent cx="1781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81pt" to="504.85pt,3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977640</wp:posOffset>
                </wp:positionV>
                <wp:extent cx="178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13.2pt" to="504.8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43605</wp:posOffset>
                </wp:positionH>
                <wp:positionV relativeFrom="paragraph">
                  <wp:posOffset>4673600</wp:posOffset>
                </wp:positionV>
                <wp:extent cx="1187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15pt;margin-top:3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2726055</wp:posOffset>
                </wp:positionV>
                <wp:extent cx="2858770" cy="815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по вопрос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хозяйств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4.2pt;mso-wrap-distance-left:9.05pt;mso-wrap-distance-right:9.05pt;mso-wrap-distance-top:0pt;mso-wrap-distance-bottom:0pt;margin-top:214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1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Администрации сельского поселения по вопроса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хозяйств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62230</wp:posOffset>
                </wp:positionV>
                <wp:extent cx="2858770" cy="1062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сельского 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3.7pt;mso-wrap-distance-left:9.05pt;mso-wrap-distance-right:9.05pt;mso-wrap-distance-top:0pt;mso-wrap-distance-bottom:0pt;margin-top:4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сельского 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45085</wp:posOffset>
                </wp:positionV>
                <wp:extent cx="3571240" cy="1358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-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07pt;mso-wrap-distance-left:9.05pt;mso-wrap-distance-right:9.05pt;mso-wrap-distance-top:0pt;mso-wrap-distance-bottom:0pt;margin-top: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Специалист 1 категор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-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56515</wp:posOffset>
                </wp:positionV>
                <wp:extent cx="2858770" cy="984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77.5pt;mso-wrap-distance-left:9.05pt;mso-wrap-distance-right:9.05pt;mso-wrap-distance-top:0pt;mso-wrap-distance-bottom:0pt;margin-top:4.4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Администрации сельского поселе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78105</wp:posOffset>
                </wp:positionV>
                <wp:extent cx="3571240" cy="976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авовой,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.п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76.9pt;mso-wrap-distance-left:9.05pt;mso-wrap-distance-right:9.05pt;mso-wrap-distance-top:0pt;mso-wrap-distance-bottom:0pt;margin-top:6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Администрации сельского поселения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правовой,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.п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07950</wp:posOffset>
                </wp:positionV>
                <wp:extent cx="1187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5pt" to="366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3175</wp:posOffset>
                </wp:positionV>
                <wp:extent cx="3571240" cy="9766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по вопросам мобилизационной подготовки, ГО ЧС и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76.9pt;mso-wrap-distance-left:9.05pt;mso-wrap-distance-right:9.05pt;mso-wrap-distance-top:0pt;mso-wrap-distance-bottom:0pt;margin-top:0.2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Администрации сельского поселения по вопросам мобилизационной подготовки, ГО ЧС и противо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24130</wp:posOffset>
                </wp:positionV>
                <wp:extent cx="1187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.9pt" to="366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40640</wp:posOffset>
                </wp:positionV>
                <wp:extent cx="2858770" cy="952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ind w:left="-40" w:firstLine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ельского поселения по    вопросам культуры, спорт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75pt;mso-wrap-distance-left:9.05pt;mso-wrap-distance-right:9.05pt;mso-wrap-distance-top:0pt;mso-wrap-distance-bottom:0pt;margin-top:3.2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ind w:left="-40" w:firstLine="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сельского поселения по    вопросам культуры, спорта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лам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25</wp:posOffset>
                </wp:positionH>
                <wp:positionV relativeFrom="paragraph">
                  <wp:posOffset>39370</wp:posOffset>
                </wp:positionV>
                <wp:extent cx="3551555" cy="518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40.8pt;mso-wrap-distance-left:9.05pt;mso-wrap-distance-right:9.05pt;mso-wrap-distance-top:0pt;mso-wrap-distance-bottom:0pt;margin-top:3.1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785</wp:posOffset>
                </wp:positionH>
                <wp:positionV relativeFrom="paragraph">
                  <wp:posOffset>46990</wp:posOffset>
                </wp:positionV>
                <wp:extent cx="285877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сторож-3 ед., уборщик-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3.7pt;mso-wrap-distance-left:9.05pt;mso-wrap-distance-right:9.05pt;mso-wrap-distance-top:0pt;mso-wrap-distance-bottom:0pt;margin-top:3.7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обслуживанию административных зданий (водитель-1 ед., сторож-3 ед., уборщик-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0/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– 1 ед.                           Ведущий специалист – 5 ед.        </w:t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                       Специалист  1 категории – 1</w:t>
      </w:r>
      <w:r>
        <w:rPr/>
        <w:t xml:space="preserve"> </w:t>
      </w:r>
      <w:r>
        <w:rPr>
          <w:sz w:val="24"/>
          <w:szCs w:val="24"/>
        </w:rPr>
        <w:t>ед.</w:t>
      </w: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>сельского поселения – 1 ед.                                     Технические работники –  4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ектором – 1 ед.                                  Обслуживающий персонал - 5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  </w:t>
      </w:r>
      <w:r>
        <w:rPr/>
        <w:tab/>
        <w:tab/>
        <w:tab/>
        <w:t xml:space="preserve">             </w:t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7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9:00Z</dcterms:created>
  <dc:creator>Избирательная комиссия</dc:creator>
  <dc:description/>
  <cp:keywords/>
  <dc:language>en-US</dc:language>
  <cp:lastModifiedBy>***</cp:lastModifiedBy>
  <cp:lastPrinted>2011-01-13T10:21:00Z</cp:lastPrinted>
  <dcterms:modified xsi:type="dcterms:W3CDTF">2011-01-13T12:49:00Z</dcterms:modified>
  <cp:revision>2</cp:revision>
  <dc:subject/>
  <dc:title>ПРОЕКТ</dc:title>
</cp:coreProperties>
</file>