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Завет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и на плановый период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16 декабря 2011 года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Заветинского сельского поселения проект бюджета сельского поселения на 2012 год и на плановый период 2013 и 2014 годов, руководствуясь Бюджетным кодексом Российской Федерации, проектом Областного закона «Об областном бюджете на 2012 год и на плановый период 2013 и 2014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«Заветинское сельское поселение», 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Заветинского сельского поселения Заветинского района на 2012 год определенные с учетом уровня инфляции, не превышающего 7,5 процента (декабрь 2012 к декабрю 2011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ельского поселения в сумме 11895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 11895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ельского поселения в сумме 3804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3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2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Заветинского сельского поселения Заветинского района на плановый период 2013 и 2014 годов, определенные с учетом уровня инфляции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Заветинского сельского поселения на 2013 год в сумме 10369,5 тыс. рублей и на 2014 год в сумме 11201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Заветинского сельского поселения Заветинского района на 2013 год в сумме 10369,5 тыс. рублей, в том числе условно утвержденные расходы  в сумме 259,2 тыс. рублей, и на 2014 год в сумме 11201,0 тыс. рублей, в том числе условно утвержденные расходы в сумме 560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ельского поселения на 2013 год в сумме 3911,6 тыс. рублей и на 2014 год в сумме 4115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4 год в сумме 0,0 тыс. рублей, в том числе верхний предел долга по муниципальным гарантиям Заветинского сельского поселения в сумме 0,0 тыс. рублей и верхний предел муниципального внутреннего долга Заветинского сельского поселения на 1 января 2015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Заветинского сельского поселения Заветинского района объем поступлений доходов на 2012 год, согласно приложению 1 к настоящему решению, на плановый период 2013 и 2014 годов, согласно приложению 2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финансирования дефицита бюджета Заветинского сельского поселения Заветинского района на 2012 год, согласно приложению 3 к настоящему решению, на плановый период 2013 и 2014 год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оходы бюджета Заветинского сельского поселения, поступившие в 2012 году и плановом периоде 2013 и 2014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2 год и на плановый период 2013 и 2014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2 год и на плановый период 2013 и 2014 годов,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сельского поселения – органов местного самоуправления Заветинского сельского поселения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Заветинского района - органов государственной власти Ростовской области, органов государственной власти Российской Федерации,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 Заветинского района,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Заветинского сельского поселения Заветинского района является Администрации Заве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Бюджетные ассигнования бюджета Заветинского сельского поселения Заветинского района на 2012 год и на плановый период 2013 и 2014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распределение бюджетных ассигнований по разделам и подразделам, целевым статьям и видам расходов классификации расходов бюджета Заветинского сельского поселения Заветинского района на 2012 год, согласно приложению 9 к настоящему решению и на плановый период 2013 и 2014 годов, согласно приложению 10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ведомственную структуру расходов бюджета Заветинского сельского поселения Заветинского района на 2012 год, согласно приложению 11 к настоящему решению и на плановый период 2013 и 2014 годов, согласно приложению 12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собенности использования средств, полученных муниципальными учреждениями Заветинского сельского поселения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е использованные по состоянию на 1 января 2012 года остатки средств, полученных муниципальными казенными учреждениями Заветинского сельского поселения от приносящей доход деятельности, подлежат перечислению в доход бюджета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е использованные по состоянию на 1 января 2012 года остатки средств, полученных муниципальными бюджетными учреждениями Заветинского сельского поселения, в отношении которых в 2011 году не было принято решение о предоставлении им субсидии из бюджета Заветин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от приносящей доход деятельности, подлежат перечислению указанным бюджетным учреждениям или в случае изменения их типа на автономные – соответствующим муниципальным автономным учреждениям Заветинского сельского поселения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Завет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использованные по состоянию на 1 января 2012 года остатки средств, поступивших во временное распоряжение муниципальных бюджетных учреждений Заветинского сельского поселения, в отношении которых в 2011 году не было принято решение о предоставлении им субсидии  из бюджета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Завет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Заветинского сельского поселения на 2012 год в сумме 3045,2 тыс. рублей, на 2013 год в сумме 2399,9 тыс. рублей, на 2014 год в сумме 2820,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субвенций бюджету  Заветинского сельского поселения Заветинского района из Фонда компенсаций  на 2012 год в сумме 140,9 тыс. рублей, согласно приложению 13 к настоящему решению, на 2013 год в сумме 146,3 тыс. рублей, согласно приложению 14 к настоящему решению, на 2014 год в сумме 150,0 тыс. рублей, согласно приложению 15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2 году в сумме 193,1 тыс. рублей, согласно приложению 16 к настоящему решению, в 2013 году в сумме 0,0 тыс. рублей,  в 2014 году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размеры межбюджетных трансфертов, предоставляемых бюджету Заветинского сельского поселения из бюджета  Заветинского района в 2012 году в сумме 1100,2 тыс. рублей, согласно приложению 17 к настоящему решению в 2013 году в сумме 0,0 тыс. рублей, в 2014 году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Особенности исполнения бюджета Заветинского сельского поселения в 2012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Администрация Заветин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Заветинского сельского поселения Заветинского района, при условиях полной уплаты организаций текущих платежей по налогам и сборам, подлежащим зачислению в бюджет Заветинского сельского поселения Заветинского района и досрочного погашения реструктурированной задолженности. Порядок списания сумм задолженности определяется Администрацией Завети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Администрация Заветинского сельского поселения в 2012 году проводит мероприятия по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Заветинского сельского поселения, в порядке и на условиях, установленных Администрацией Заве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спользованные по состоянию на 1 января 2012 года остатки межбюджетных трансфертов, предоставленных из областного бюджета бюджету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 11. Настоящее решение вступает в силу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В.Потоло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1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1:00Z</dcterms:created>
  <dc:creator>user</dc:creator>
  <dc:description/>
  <cp:keywords/>
  <dc:language>en-US</dc:language>
  <cp:lastModifiedBy>***</cp:lastModifiedBy>
  <cp:lastPrinted>2011-12-19T18:16:00Z</cp:lastPrinted>
  <dcterms:modified xsi:type="dcterms:W3CDTF">2012-01-17T12:02:00Z</dcterms:modified>
  <cp:revision>30</cp:revision>
  <dc:subject/>
  <dc:title>                                                                                               Проект Решения</dc:title>
</cp:coreProperties>
</file>