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ого района Ростовской области</w:t>
      </w:r>
    </w:p>
    <w:p>
      <w:pPr>
        <w:pStyle w:val="Normal"/>
        <w:overflowPunct w:val="false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overflowPunct w:val="false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20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об отдельных мерах по совершенствованию правового положения муниципальных учреждений Заветинского сельского поселения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27 января 2011 год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статьи 24 Устава муниципального образования «Заветинское сельское поселение» Собрание депутатов Заветинского сельского поселения,</w:t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б отдельных мерах по совершенствованию правового положения муниципальных учреждений Заветинского сельского поселения,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ab/>
      </w:r>
      <w:r>
        <w:rPr>
          <w:sz w:val="28"/>
        </w:rPr>
        <w:t xml:space="preserve">2. Настоящее решение вступает в силу </w:t>
      </w:r>
      <w:r>
        <w:rPr>
          <w:sz w:val="28"/>
          <w:lang w:val="en-US"/>
        </w:rPr>
        <w:t>c</w:t>
      </w:r>
      <w:r>
        <w:rPr>
          <w:sz w:val="28"/>
        </w:rPr>
        <w:t>о дня его официального обнародования и применяются к правоотношениям, возникшим с 1 января 2011 год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по бюджету, налогам и собственности  (С.В.Осичкин) и сектор экономики и финансов  Администрации Заветинского сельского поселения (Е.И.Токарева)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Заветинского</w:t>
      </w:r>
    </w:p>
    <w:p>
      <w:pPr>
        <w:pStyle w:val="Heading4"/>
        <w:ind w:firstLine="567"/>
        <w:jc w:val="left"/>
        <w:rPr/>
      </w:pPr>
      <w:r>
        <w:rPr>
          <w:sz w:val="28"/>
          <w:szCs w:val="28"/>
        </w:rPr>
        <w:t xml:space="preserve">сельского поселения                                   </w:t>
        <w:tab/>
        <w:tab/>
        <w:tab/>
        <w:t>В.В.Потолохин</w:t>
        <w:tab/>
        <w:t xml:space="preserve">                 </w:t>
        <w:tab/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ло Заветное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7 января 2011 года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6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218"/>
      </w:tblGrid>
      <w:tr>
        <w:trPr/>
        <w:tc>
          <w:tcPr>
            <w:tcW w:w="4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ind w:left="743" w:hanging="0"/>
              <w:jc w:val="center"/>
              <w:rPr/>
            </w:pPr>
            <w:r>
              <w:rPr>
                <w:sz w:val="28"/>
                <w:szCs w:val="28"/>
              </w:rPr>
              <w:t>к решению  Собрания депутатов сельского поселения «Об утверждении Положения об отдельных мерах по совершенствованию правового положения муниципальных учреждений Заветинского сельского поселения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отдельных мерах по совершенствованию правового положения муниципальных учреждений Заветинского сельского поселения в переходный период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тья 1. Предмет регулирования настоящего реше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стоящее решение определяет меры по совершенствованию правового положения муниципальных учреждений Заветинского сельского поселения в переходный период 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Федеральный закон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тья 2. Понятия, используемые в настоящем решени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шении используются следующие основные понят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ереходный период – период, установленный Федеральным законом «О внесении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1 января 2011 года до 1 июля 2012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е учреждения Заветинского сельского поселения – казенное, бюджетное, автономное учреждение, созданное Заветинским сельским поселени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субсидии на финансовое обеспечение выполнения муниципального задания – субсидии, предоставляемые бюджетным и автономным учреждения Заветинского сельского поселения из бюджета поселения  на возмещение нормативных затрат, связанных с оказанием ими в соответствии муниципальным заданием муниципальных услуг (выполнением работ), в соответствии с абзацем перв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бюджетное учреждение Заветинского сельского поселения, являющееся получателем бюджетных средств, - бюджетное учреждение Заветинского сельского поселения, которому в течение переходного периода не предоставляются субсидии на финансовое обеспечение выполнения муниципального зад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 понятия используются в настоящем решении в том значении, в котором они определены Федеральным законом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Статья 3. Форма финансового обеспечения деятельности бюджетных учреждений Заветин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 31 декабря 2011 года финансовое обеспечение деятельности бюджетных учреждений Заветинского сельского  осуществляется на основании бюджетных смет с учетом особенностей, установленных статьями 4 и 5 настояще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 1 января 2012 года бюджетным учреждениям Заветинского сельского поселения, за исключением указанных в части 3 настоящей статьи, предоставляются субсидии на финансовое обеспечение выполнения муниципального задания. Порядок определения объема и условия предоставления указанных субсидий устанавливаются Администрацией Заветин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юджетным учреждениям Заветинского сельского поселения, созданным в результате изменения типа автономных учреждений Заветинского сельского поселения, субсидии на финансирование обеспечение выполнения муниципального задания предоставляются с 1 января 2011 года.  Порядок определения объема и условия предоставления указанных субсидий устанавливаются Администрацией Заветин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Статья 4. Порядок зачисления в бюджет поселения и использования казенными учреждениями Заветинского сельского поселения и бюджетными учреждениями Заветинского сельского поселения, являющимися получателями бюджетных средств, доходов, полученных от платных услуг и иной приносящей доход деятельност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2011 году бюджетные учреждения Заветинского сельского поселения, являющиеся получателями бюджетных средств, и казенные учреждения Заветинского используют полученные ими средства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 деятельности на основании документа (генерального разрешения) главного распорядителя (распорядителя) бюджетных средств, в котором указываются источники образования и направления использования указанных средств и установленные правовые акты, положения уставов (учредительных документов) указанных учреждений, а также гражданско-правовые договоры, предусматривающие получение средств с целью возмещения расходов по содержанию имущества и (или) развитию материально-технической базы указанных учрежд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юджетные учреждения Заветинского сельского поселения, являющиеся получателями бюджетных средств, и казенные учреждения Заветинского сельского поселения осуществляют операции с указанными в части 1 настоящей статьи средствами в установленном сектором экономики и финансов Администрации Заветинского сельского поселения порядке в соответствии со сметой доходов и расходов по приносящей доход деятельности, подлежащей представлению в орган, осуществляющий открытие и ведение лицевых счетов указанных учреждений для учета операций с указанными средств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ключение и оплата бюджетными учреждениями Заветинского сельского поселения, являющимися получателем бюджетных средств, и казенными учреждениями Заветинского сельского поселения договоров, подлежащих исполнению за счет указанных в части 1 настоящей статьи средств, производятся в соответствии со сметами доходов и расходов по приносящей доход деятель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 1 января 2012 года доходы, полученные казенными учреждениями Заветинского сельского поселения от платных услуг и иной приносящей доход деятельности, зачисляются в бюджет сельского поселения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Статья 5.  Порядок зачисления в бюджет поселения и использования казенными учреждениями Заветинского сельского поселения и бюджетными учреждениями Заветинского сельского поселения, являющимися получателями бюджетных средств, доходов от сдачи в аренду имущества, находящегося в муниципальной собственности Заветин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доходы, полученные бюджетными учреждениями Заветинского сельского поселения, являющимися получателями бюджетных средств, и казенными учреждениями Заветинского сельского поселения, от сдачи в аренду имущества, находящегося в муниципальной собственности Заветинского сельского поселения и переданного им в оперативное управление, зачисляются в бюджет сельского поселения.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overflowPunct w:val="false"/>
      <w:autoSpaceDE w:val="false"/>
      <w:ind w:left="10065" w:hanging="4189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0" w:hanging="0"/>
      <w:jc w:val="both"/>
      <w:outlineLvl w:val="5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4:40:00Z</dcterms:created>
  <dc:creator>user</dc:creator>
  <dc:description/>
  <cp:keywords/>
  <dc:language>en-US</dc:language>
  <cp:lastModifiedBy>***</cp:lastModifiedBy>
  <cp:lastPrinted>2011-02-08T12:13:00Z</cp:lastPrinted>
  <dcterms:modified xsi:type="dcterms:W3CDTF">2011-02-08T09:15:00Z</dcterms:modified>
  <cp:revision>7</cp:revision>
  <dc:subject/>
  <dc:title>РОССИЙСКАЯ ФЕДЕРАЦИЯ</dc:title>
</cp:coreProperties>
</file>