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53"/>
      </w:tblGrid>
      <w:tr>
        <w:trPr>
          <w:trHeight w:val="92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Заветинского сельского поселения от 19.10.2005 № 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ind w:right="98" w:hanging="0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11 марта  2011 год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/>
        <w:t>В соответствии со статьей 387 Налогового кодекса Российской Федерации, пунктом 2 части первой статьи 14 Федерального закона от 06.10.2003 № 131-ФЗ «Об общих принципах организации местного самоуправления в Российской Федерации», пунктом 2 части первой статьи 2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РЕШИЛО: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</w:rPr>
        <w:t>1. Внести в решение Собрания депутатов Заветинского сельского поселения от 19.10.2005 № 9 «О земельном налоге» следующие  изменения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Подпункт 5 пункта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>«Освобождаются от налогооб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65" w:right="-1" w:hanging="465"/>
        <w:jc w:val="both"/>
        <w:rPr>
          <w:sz w:val="28"/>
        </w:rPr>
      </w:pPr>
      <w:r>
        <w:rPr>
          <w:sz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, и «За службу Родине в Вооруженных силах СССР», инвалиды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, участники, ветераны и инвалиды Великой Отечественной войны,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>3. Контроль за выполнением решения возложить на постоянную комиссию по бюджету, налогам и собственности (С.В.Осичкин).</w:t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</w:rPr>
      </w:pPr>
      <w:r>
        <w:rPr>
          <w:sz w:val="28"/>
        </w:rPr>
        <w:t>Глава Заветинского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       В.В.Потол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о Заветно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 мар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14:00Z</dcterms:created>
  <dc:creator>***</dc:creator>
  <dc:description/>
  <cp:keywords/>
  <dc:language>en-US</dc:language>
  <cp:lastModifiedBy>***</cp:lastModifiedBy>
  <cp:lastPrinted>2011-03-16T09:26:00Z</cp:lastPrinted>
  <dcterms:modified xsi:type="dcterms:W3CDTF">2011-04-07T11:51:00Z</dcterms:modified>
  <cp:revision>8</cp:revision>
  <dc:subject/>
  <dc:title/>
</cp:coreProperties>
</file>