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11.09.2007 № 70 «Об утверждении Положения «О бюджетном процессе в Заветинском сельском поселении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 депутатов                                                             11  марта  2011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 с Областным законом от 08.12.2010 года № 518-ЗС «О внесении изменений в Областной закон «О бюджетном процессе в Ростовской области», статьей  45 Устава муниципального образования «Заветинское сельское поселение», в целях финансового регулирования и установления нормативных правовых основ бюджетного процесса в Заветинском сельском поселении, Собрание депутатов Заветинского сельского поселения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ab/>
        <w:t>1. Внести в приложение «Положение о бюджетном процессе» к решению  Собрания депутатов сельского поселения от 11.09.2007  № 70 «Об утверждении Положения «О бюджетном процессе в Заветинском сельском поселении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бзац второй части 7 статьи 1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ные распорядители средств бюджета сельского поселения проводят проверки подведомственных получателей бюджетных средств муниципальных унитарных предприятий не реже одного раза в два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28 слова «не позднее 15 ноября» заменить словами «не позднее 25 ноябр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части 1 статьи 29 слова «не позднее 15 ноября» заменить словами «не позднее 25 ноябр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части 4 статьи 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2 слова «бюджетных учреждений» заменить словами «казен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2. Дополнить пунктом 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в случае изменения типа муниципальных учреждений и организационно-правовой формы районных унитарных предприят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статьи 42 слова «о налогах и сборах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части 5 статьи 49 слова «на основании» заменить словами «с учетом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/>
        <w:tab/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 и  собственности  (С.В.Осичкин) и сектор экономики и финансов Администрации Заветинского сельского поселения (Е.И.Токарева)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лава  Заветинского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</w:t>
        <w:tab/>
        <w:tab/>
        <w:tab/>
        <w:t xml:space="preserve">             </w:t>
        <w:tab/>
        <w:t xml:space="preserve">     В.В.Потолох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о Заветное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 марта 2011 год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sz w:val="28"/>
    </w:rPr>
  </w:style>
  <w:style w:type="character" w:styleId="Style9">
    <w:name w:val=" Знак Знак"/>
    <w:basedOn w:val="Style8"/>
    <w:qFormat/>
    <w:rPr>
      <w:rFonts w:ascii="Tahoma" w:hAnsi="Tahoma" w:cs="Tahoma"/>
      <w:shd w:fill="000080" w:val="clear"/>
    </w:rPr>
  </w:style>
  <w:style w:type="character" w:styleId="5">
    <w:name w:val=" Знак Знак5"/>
    <w:basedOn w:val="Style8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88"/>
      <w:ind w:firstLine="840"/>
    </w:pPr>
    <w:rPr>
      <w:rFonts w:ascii="Arial" w:hAnsi="Arial" w:eastAsia="Lucida Sans Unicode" w:cs="Arial"/>
      <w:kern w:val="2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22">
    <w:name w:val="Продолжение списка 2"/>
    <w:basedOn w:val="Style14"/>
    <w:qFormat/>
    <w:pPr>
      <w:autoSpaceDE w:val="true"/>
      <w:spacing w:lineRule="auto" w:line="216" w:before="0" w:after="220"/>
      <w:ind w:left="1920" w:right="720" w:hanging="0"/>
    </w:pPr>
    <w:rPr/>
  </w:style>
  <w:style w:type="paragraph" w:styleId="23">
    <w:name w:val="Список 2"/>
    <w:basedOn w:val="List"/>
    <w:qFormat/>
    <w:pPr>
      <w:autoSpaceDE w:val="true"/>
      <w:spacing w:lineRule="auto" w:line="216" w:before="0" w:after="220"/>
      <w:ind w:left="1800" w:right="-360" w:hanging="360"/>
    </w:pPr>
    <w:rPr/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41:00Z</dcterms:created>
  <dc:creator>User</dc:creator>
  <dc:description/>
  <cp:keywords/>
  <dc:language>en-US</dc:language>
  <cp:lastModifiedBy>***</cp:lastModifiedBy>
  <cp:lastPrinted>2010-05-05T10:11:00Z</cp:lastPrinted>
  <dcterms:modified xsi:type="dcterms:W3CDTF">2011-04-07T11:56:00Z</dcterms:modified>
  <cp:revision>21</cp:revision>
  <dc:subject/>
  <dc:title>ПРОЕКТ</dc:title>
</cp:coreProperties>
</file>