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енежном содержании выборного должностного лица местного самоуправления муниципального образования «Заветинское сельское поселение», осуществляющего свои полномочия на постоянной основ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                    27 апреля 2011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е  Областного  закона  от 13.10.2008  № 103-ЗС «О  гарантиях осуществления  полномочий  депутата  представительного  органа муниципального  образования,  члена  выборного  органа  местного самоуправления,  выборного  должностного  лица  местного  самоуправления  в Ростовской  области» (в редакции Областного закона от 10.12.2010 № 540-ЗС)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.ст. 16, 17 Федерального Закона от 06.10.2003 № 131-ФЗ «Об общих принципах организации местного самоуправления в Российской Федерации», ст. 36 Устава муниципального образования «Заветинское сельское поселение», районное Собрание депутатов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оложение «О денежном содержании выборного должностного лица местного самоуправления муниципального образования «Заветинское сельское поселение», осуществляющего свои полномочия на постоянной основе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ию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, налогам и собственности (С.В.Осичкин), заведующего сектором экономики и финансов (Токарева Е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 Потолох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Заветно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 апреля 2011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тинского сельского поселения                                                                                                                                                                                                                    от 27 апреля 2011  № 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денежном содерж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ого должностного лица местного самоуправления муниципального образования «Заветинское сельское поселение», осуществляющего свои полномочия на постоянной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систему денежного содержания, выплачиваемого за счет средств местного бюджета выборному должностному лицу местного самоуправления, осуществляющему свои полномочия на постоянной основе (далее также – лица, замещающего муниципальные долж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Денежное содержание лица, замещающего муниципальную должнос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енежное содержание лица, замещающего муниципальную должность,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мии за выполнение особо важных и сложных заданий (далее – прем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материальная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цу, замещающему муниципальную должность, могут производиться другие выплаты, предусмотренные федеральными и област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ой оклад и ежемесячное денежное поощ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лжностной оклад лица, замещающего муниципальную должность, устанавливается  в размерах,  кратных установленному  Областным  законом  от 10.12.2010  № 538-ЗС «О  денежном содержании государственных гражданских служащих Ростовской области» должностному  окладу  в  соответствии  с  замещаемой государственным  гражданским  служащим  Ростовской  области  должностью государственной  гражданской  службы  Ростовской  области «специалис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эффициенты, применяемые при исчислении должностного оклада лица, замещающего муниципальную должность, и размер ежемесячного денежного поощрения устанавливается согласно приложению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ое денежное поощрение лица, замещающего муниципальную должность, устанавливается в  размерах,  кратных  должностному  окладу  по соответствующей дол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р должностного оклада лица, замещающего муниципальную должность, ежегодно увеличивается (индексируются) в сроки и в пределах размера повышения (индексации) окладов лиц, замещающих государственные должности Ростовской области. Увеличение (индексация) размеров должностных окладов производится нормативными правовыми актами представительного органа местного самоуправления в сроки, установленные областным законом об областном бюдж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Ежемесячная надбавка за работу со сведениями, составляющими государственную тай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р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цу, замещающему муниципальную должность, могут выплачиваться премии в пределах установленного в соответствующем органе местного самоуправления фонда оплат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выплаты и размеры премий лицу, замещающему муниципальную должность, устанавливается согласно приложению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Единовременная выплата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 предоставлении лицу, замещающему муниципальную должность, ежегодного оплачиваемого отпуска, в том числе части ежегодного оплачиваемого отпуска, один раз в календарном году на основании его личного письменного заявления производится единовременная выплата в размере трех должностных окла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лицо, замещающее муниципальную должность, не использовало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ходе лица, замещающего муниципальную должность,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прекращения его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лица, замещающего муниципальную должность, в размере полутора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 в результате наделения полномочиями, избрания, назначения на соответствующую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наделения полномочиями, избрания, назначения на соответствующую долж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вобождении лица, замещающего муниципальную должность, от должности в связи с прекращением его полномочий, в том числе досрочно, выплата материальной помощи производится пропорционально полным месяцам, прошедшим с начала календарного год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материальная помощь не выпла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7. Дополнительные гарантии, предоставляемые лицу, замещающему муниципальную должность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замещающему муниципальную должность, выплачивается ежегодная компенсация на лечение в размере двух должностных окладов на основании его личного письменного заявления.    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ложению о денежном содержании выборного должностного лица местного самоуправления муниципального образования «Заветинский район», осуществляющего свои полномочия на постоянной основе </w:t>
            </w:r>
          </w:p>
        </w:tc>
      </w:tr>
    </w:tbl>
    <w:p>
      <w:pPr>
        <w:pStyle w:val="Normal"/>
        <w:spacing w:lineRule="auto" w:line="21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должностных окладов, </w:t>
        <w:br/>
        <w:t xml:space="preserve">и размеры ежемесячного денежного поощрения лица, замещающего муниципальную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07"/>
        <w:gridCol w:w="5290"/>
        <w:gridCol w:w="1815"/>
        <w:gridCol w:w="1636"/>
      </w:tblGrid>
      <w:tr>
        <w:trPr>
          <w:trHeight w:val="17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Коэффициенты, </w:t>
              <w:br/>
              <w:t xml:space="preserve">применяемые при исчислении должностного </w:t>
              <w:br/>
              <w:t>оклад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месячное денеж</w:t>
              <w:softHyphen/>
              <w:t xml:space="preserve">ное поощрение (должностных </w:t>
              <w:br/>
              <w:t>окладов)</w:t>
            </w:r>
          </w:p>
        </w:tc>
      </w:tr>
      <w:tr>
        <w:trPr>
          <w:trHeight w:val="17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2:00Z</dcterms:created>
  <dc:creator>6</dc:creator>
  <dc:description/>
  <cp:keywords/>
  <dc:language>en-US</dc:language>
  <cp:lastModifiedBy>ЗаветСП</cp:lastModifiedBy>
  <cp:lastPrinted>2011-04-12T12:10:00Z</cp:lastPrinted>
  <dcterms:modified xsi:type="dcterms:W3CDTF">2011-05-06T06:49:00Z</dcterms:modified>
  <cp:revision>4</cp:revision>
  <dc:subject/>
  <dc:title>Положение об Администрации Октябрьского района муниципального образования "Город Саратов"</dc:title>
</cp:coreProperties>
</file>