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16.12.20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 «О бюджете Завет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16 январ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1895,5» заменить цифрами «15018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1895,5» заменить цифрами «15018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9 в подпункте 4 цифры «1100,2» заменить цифрами «4223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tabs>
          <w:tab w:val="clear" w:pos="708"/>
          <w:tab w:val="left" w:pos="27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2 год и на плановый период 2013 и 2014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2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4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,2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9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2,8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8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8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9,6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409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2</w:t>
            </w:r>
          </w:p>
        </w:tc>
      </w:tr>
      <w:tr>
        <w:trPr>
          <w:trHeight w:val="7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2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5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3,5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8,8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4) 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«О бюджете Заветинского сельского поселения Заветинского района                на 2012 год и на плановый период 2013 и 201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9"/>
        <w:gridCol w:w="1271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2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5)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386"/>
            <w:bookmarkStart w:id="2" w:name="RANGE!A1%3AF386"/>
            <w:bookmarkEnd w:id="2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 Заветинского сельского  поселения Заветинского  района на 2012 год и на плановый период 2013 и 2014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5 590,6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02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4 355,8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1067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 096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 069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 069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69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,2, 2,4, 2,7, 3,2, 3,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,1, 5,1-5,7, 6,1-6,3, 7,1, 7,2, 7,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,1-8,3, частью 2 статьи 9,1, статьей 9,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496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54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69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8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8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8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8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8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7 090,2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7 090,2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 123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 123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 123,3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 846,9</w:t>
            </w:r>
          </w:p>
        </w:tc>
      </w:tr>
      <w:tr>
        <w:trPr>
          <w:trHeight w:val="587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 846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 077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 077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569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569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8,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иложение 11</w:t>
      </w:r>
      <w:r>
        <w:rPr/>
        <w:t xml:space="preserve"> изложить в следующей редакции:</w:t>
      </w:r>
    </w:p>
    <w:tbl>
      <w:tblPr>
        <w:tblW w:w="112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79"/>
        <w:gridCol w:w="4650"/>
        <w:gridCol w:w="87"/>
        <w:gridCol w:w="709"/>
        <w:gridCol w:w="567"/>
        <w:gridCol w:w="567"/>
        <w:gridCol w:w="1275"/>
        <w:gridCol w:w="709"/>
        <w:gridCol w:w="1418"/>
        <w:gridCol w:w="248"/>
        <w:gridCol w:w="817"/>
      </w:tblGrid>
      <w:tr>
        <w:trPr/>
        <w:tc>
          <w:tcPr>
            <w:tcW w:w="1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  «О бюджете Заветинского сельского поселения   Заветинского 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3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Заветин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на 2012 год </w:t>
            </w:r>
          </w:p>
          <w:p>
            <w:pPr>
              <w:pStyle w:val="Normal"/>
              <w:ind w:right="957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0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,2, 2,4, 2,7, 3,2, 3,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,1, 5,1-5,7, 6,1-6,3, 7,1, 7,2, 7,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,1-8,3, частью 2 статьи 9,1, статьей 9,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3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3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3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6,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6,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,3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,3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8,8»;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ложение 17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 бюджете Заветинского сельского 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2 год  и  на  плановый период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3 и 201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1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5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,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С.В.Осич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а Заветин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                     В.В.Потолохин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>16 янва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1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4-16T10:30:00Z</dcterms:modified>
  <cp:revision>25</cp:revision>
  <dc:subject/>
  <dc:title>О бюджете на 2010 год</dc:title>
</cp:coreProperties>
</file>