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брание депутатов Заветинского сельского поселения</w:t>
      </w:r>
    </w:p>
    <w:p>
      <w:pPr>
        <w:pStyle w:val="Heading3"/>
        <w:ind w:left="-10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67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ожения об обращениях граждан в органах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о</w:t>
      </w:r>
    </w:p>
    <w:p>
      <w:pPr>
        <w:pStyle w:val="Normal"/>
        <w:ind w:right="5" w:hanging="0"/>
        <w:jc w:val="both"/>
        <w:rPr>
          <w:sz w:val="28"/>
        </w:rPr>
      </w:pPr>
      <w:r>
        <w:rPr>
          <w:b/>
          <w:sz w:val="28"/>
        </w:rPr>
        <w:t>Собранием депутатов                                                                        23 марта 2012 го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02.05.2006 № 59-ФЗ «О порядке рассмотрения обращений граждан Российской Федерации», Областным законом от 18.09.2006 № 540-ЗС «Об обращениях граждан», Уставом муниципального образования «Заветинское сельское поселение» и в целях защиты прав граждан на обращение, Собрание депутатов Заветинского сельского поселения</w:t>
      </w:r>
      <w:r>
        <w:rPr>
          <w:color w:val="000000"/>
          <w:spacing w:val="-2"/>
          <w:sz w:val="28"/>
        </w:rPr>
        <w:t xml:space="preserve">, 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rPr>
          <w:color w:val="000000"/>
          <w:spacing w:val="-2"/>
          <w:position w:val="-6"/>
          <w:sz w:val="16"/>
          <w:szCs w:val="16"/>
        </w:rPr>
      </w:pPr>
      <w:r>
        <w:rPr>
          <w:color w:val="000000"/>
          <w:spacing w:val="-2"/>
          <w:position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1. Утвердить Положение об обращениях граждан </w:t>
      </w:r>
      <w:r>
        <w:rPr>
          <w:sz w:val="28"/>
          <w:szCs w:val="28"/>
        </w:rPr>
        <w:t>в органах местного самоупр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pacing w:val="-5"/>
          <w:sz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</w:rPr>
        <w:t>2. Признать утратившим силу решение Собрания депутатов Заветинского сельского поселения от 09.06.2006 № 37 «</w:t>
      </w:r>
      <w:r>
        <w:rPr>
          <w:sz w:val="28"/>
        </w:rPr>
        <w:t>О принятии Положения «О порядке и сроках рассмотрения обращений граждан».</w:t>
      </w:r>
      <w:r>
        <w:rPr>
          <w:color w:val="000000"/>
          <w:spacing w:val="-5"/>
          <w:sz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5"/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4.</w:t>
      </w:r>
      <w:r>
        <w:rPr>
          <w:color w:val="000000"/>
          <w:spacing w:val="-6"/>
          <w:sz w:val="28"/>
        </w:rPr>
        <w:t xml:space="preserve"> Контроль за выполнением решения возложить на </w:t>
      </w:r>
      <w:r>
        <w:rPr>
          <w:bCs/>
          <w:sz w:val="28"/>
          <w:szCs w:val="28"/>
        </w:rPr>
        <w:t>постоянную комиссию по местному самоуправлению, социальной политике и охране общественного порядка (В.А. Великородный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.о. Главы Заветинского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49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С.И. Бондаренко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23 марта 2012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7</w:t>
      </w:r>
      <w:r>
        <w:br w:type="page"/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5670" w:hanging="0"/>
        <w:jc w:val="center"/>
        <w:rPr/>
      </w:pPr>
      <w:r>
        <w:rPr>
          <w:sz w:val="28"/>
          <w:szCs w:val="28"/>
        </w:rPr>
        <w:t>к решению Собрания депутатов Заветинского сельского поселения «О принятии Положения об обращениях граждан в органах местного самоуправления Заве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color w:val="000000"/>
          <w:spacing w:val="-5"/>
          <w:sz w:val="28"/>
        </w:rPr>
        <w:t xml:space="preserve">об обращениях граждан </w:t>
      </w:r>
      <w:r>
        <w:rPr>
          <w:sz w:val="28"/>
          <w:szCs w:val="28"/>
        </w:rPr>
        <w:t>в органах местного самоуправл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</w:t>
      </w:r>
      <w:r>
        <w:rPr>
          <w:color w:val="000000"/>
          <w:spacing w:val="-5"/>
          <w:sz w:val="28"/>
        </w:rPr>
        <w:t xml:space="preserve">Положение об обращениях граждан </w:t>
      </w:r>
      <w:r>
        <w:rPr>
          <w:sz w:val="28"/>
          <w:szCs w:val="28"/>
        </w:rPr>
        <w:t>в органах местного самоупр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ветинского сельского поселения (далее - Положение) устанавливает положения, направленные на защиту права граждан Российской Федерации (далее - граждане) на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ложения распространяется на все виды обращений граждан, полученных органами местного самоуправления, муниципальными учреждениями, муниципальными унитарными предприятиями (далее также - органы) и их должностными лицами на личном приеме, по почте, телефаксу, телеграфу, информационным системам общего пользования, за исключением обращений, для которых федеральным конституционным законом, федеральным или областным законами установлен иной порядок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ложения распространяется на правоотношения, связанные с рассмотрением обращений юридических лиц, если иное не предусмотрено федеральным и областным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Основные терми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гражданина (далее - обращение) - направленные в орган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- рекомендация гражданина по совершенствованию нормативных правовых актов, деятельности органов, развитию общественных отношений, улучшению социально-экономической и иных сфер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и должностных лиц либо критика деятельности указанных органов и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Администрации сельского поселения либо выполняющее организационно-распорядительные, административно-хозяйственные функции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раво граждан на обращ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обращаться лично или через своего представителя, а также направлять индивидуальные и коллективные обращения в органы и должност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и должностные лица обеспечивают организацию информирования граждан о порядке реализации их права на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рава гражданина при рассмотрении обра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ассмотрении обращения органом или должностным лицом гражданин имеет право лично или через своего предста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нформацию о дате и номере регистрации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лучать письменный ответ по существу поставленных в обращении вопросов, за исключением случаев, указанных в </w:t>
      </w:r>
      <w:hyperlink r:id="rId3">
        <w:r>
          <w:rPr>
            <w:rStyle w:val="InternetLink"/>
            <w:sz w:val="28"/>
            <w:szCs w:val="28"/>
          </w:rPr>
          <w:t>статье 10</w:t>
        </w:r>
      </w:hyperlink>
      <w:r>
        <w:rPr>
          <w:sz w:val="28"/>
          <w:szCs w:val="28"/>
        </w:rPr>
        <w:t xml:space="preserve"> настоящего Положения, уведомление о переадресации письменного обращения в орган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ращаться с заявлением о прекращении рассмотрени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иные права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Лицо, решение или действие (бездействие) которого обжалуется, пользуется правами, указанными в </w:t>
      </w:r>
      <w:hyperlink r:id="rId4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части 1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Гарантии безопасности гражданина в связи с его обращ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преследование гражданина в связи с его обращением в орган или к должностному лицу с критикой деятельности указанных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Требования к письменному обращ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в своем письменном обращении в обязательном порядке указывает либо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щение, поступившее в орган или должностному лицу в форме электронного документа, подлежит рассмотрению в порядке, установленном для рассмотрения письменных обращений, с учетом особенностей, предусмотренных для рассмотрения обращений, поступивших в форме электронного документа. В обращении, составленном в форме электронного документа,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Направление и регистрация письменного обра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направляет письменное обращение непосредственно в тот орган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орган или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r:id="rId6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3 статьи 10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решение поставленных в письменном обращении вопросов относится к компетенции нескольких органов или должностных лиц, копии обращения в течение семи дней со дня регистрации направляются в соответствующие органы или соответствующим должност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 или должностное лицо при направлении письменного обращения на рассмотрение в другой орган или иному должностному лицу могут в случае необходимости запрашивать в указанном органе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направлять жалобу на рассмотрение в орган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лучае если в соответствии с запретом, предусмотренным </w:t>
      </w:r>
      <w:hyperlink r:id="rId7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, невозможно направление жалобы на рассмотрение в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Обязательность принятия обращения к рассмотр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, поступившее в орган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рассматривающие обращение орган или должностное лицо могут обеспечить его рассмотрение с выездом на мес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Рассмотрение обра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ассмотрении обращения орган или должностное лиц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, его представителя, а также лица, решение или действие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, в том числе в электронной форме, необходимые для рассмотрения обращения документы и материалы в других органах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ают письменный ответ по существу поставленных в обращении вопросов, за исключением случаев, указанных в </w:t>
      </w:r>
      <w:hyperlink r:id="rId8">
        <w:r>
          <w:rPr>
            <w:rStyle w:val="InternetLink"/>
            <w:sz w:val="28"/>
            <w:szCs w:val="28"/>
          </w:rPr>
          <w:t>статье 10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яют гражданина о направлении его обращения на рассмотрение в другой орган или иному должностному лицу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 или должностное лицо по направленному в установленном порядке запросу органа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 на обращение подписывается руководителем органа, должностным лицом либо уполномоченным на то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 на обращение, поступившее в орган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Порядок рассмотрения отдельных обращ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текст письменного обращения не поддается прочтению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но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причины, по которым ответ по существу постановленных в обращении вопросов не мог быть дан, в последующем были устранены, гражданин вправе вновь направить обращение в соответствующий орган или соответствующему должностн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Сроки рассмотрения письменного обра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обращение, поступившее в орган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исключительных случаях, а также в случае направления запроса, предусмотренного </w:t>
      </w:r>
      <w:hyperlink r:id="rId9">
        <w:r>
          <w:rPr>
            <w:rStyle w:val="InternetLink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настоящего Положения, руководитель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сроки, установленные </w:t>
      </w:r>
      <w:hyperlink r:id="rId1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, не входит время, необходимое для уведомления заявителя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Личный прием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Личный прием граждан в органах проводится их руководителем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случае если в обращении содержатся вопросы, решение которых не входит в компетенцию органов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Контроль за соблюдением порядка рассмотрения обращ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должностные лица осуществляют в пределах своей компетенции контроль за соблюдением порядка рассмотрения обращений, анализируют содержание поступивш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6D662132BD1F4A7B51430ACED31370A036043CF40D1F68A77B9C49167B8DF2224172C9A81373967158F0CDM8J" TargetMode="External"/><Relationship Id="rId4" Type="http://schemas.openxmlformats.org/officeDocument/2006/relationships/hyperlink" Target="consultantplus://offline/ref=C96D662132BD1F4A7B51430ACED31370A036043CF40D1F68A77B9C49167B8DF2224172C9A81373967158F7CDM4J" TargetMode="External"/><Relationship Id="rId5" Type="http://schemas.openxmlformats.org/officeDocument/2006/relationships/hyperlink" Target="consultantplus://offline/ref=C96D662132BD1F4A7B51430ACED31370A036043CF40D1F68A77B9C49167B8DF2224172C9A81373967158F7CDM7J" TargetMode="External"/><Relationship Id="rId6" Type="http://schemas.openxmlformats.org/officeDocument/2006/relationships/hyperlink" Target="consultantplus://offline/ref=C96D662132BD1F4A7B51430ACED31370A036043CF40D1F68A77B9C49167B8DF2224172C9A81373967158F3CDM5J" TargetMode="External"/><Relationship Id="rId7" Type="http://schemas.openxmlformats.org/officeDocument/2006/relationships/hyperlink" Target="consultantplus://offline/ref=C96D662132BD1F4A7B51430ACED31370A036043CF40D1F68A77B9C49167B8DF2224172C9A81373967158F1CDM5J" TargetMode="External"/><Relationship Id="rId8" Type="http://schemas.openxmlformats.org/officeDocument/2006/relationships/hyperlink" Target="consultantplus://offline/ref=C96D662132BD1F4A7B51430ACED31370A036043CF40D1F68A77B9C49167B8DF2224172C9A81373967158F0CDM8J" TargetMode="External"/><Relationship Id="rId9" Type="http://schemas.openxmlformats.org/officeDocument/2006/relationships/hyperlink" Target="consultantplus://offline/ref=C96D662132BD1F4A7B51430ACED31370A036043CF40D1F68A77B9C49167B8DF2224172C9A81373967158F0CDM7J" TargetMode="External"/><Relationship Id="rId10" Type="http://schemas.openxmlformats.org/officeDocument/2006/relationships/hyperlink" Target="consultantplus://offline/ref=C96D662132BD1F4A7B51430ACED31370A036043CF40D1F68A77B9C49167B8DF2224172C9A81373967158F3CDM8J" TargetMode="External"/><Relationship Id="rId11" Type="http://schemas.openxmlformats.org/officeDocument/2006/relationships/hyperlink" Target="consultantplus://offline/ref=C96D662132BD1F4A7B51430ACED31370A036043CF40D1F68A77B9C49167B8DF2224172C9A81373967158F2CDM0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20:00Z</dcterms:created>
  <dc:creator>User</dc:creator>
  <dc:description/>
  <cp:keywords/>
  <dc:language>en-US</dc:language>
  <cp:lastModifiedBy>***</cp:lastModifiedBy>
  <cp:lastPrinted>2012-03-30T09:55:00Z</cp:lastPrinted>
  <dcterms:modified xsi:type="dcterms:W3CDTF">2012-04-10T06:23:00Z</dcterms:modified>
  <cp:revision>156</cp:revision>
  <dc:subject/>
  <dc:title>ПРОЕКТ</dc:title>
</cp:coreProperties>
</file>