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40"/>
      </w:tblGrid>
      <w:tr>
        <w:trPr>
          <w:trHeight w:val="776" w:hRule="atLeast"/>
        </w:trPr>
        <w:tc>
          <w:tcPr>
            <w:tcW w:w="5940" w:type="dxa"/>
            <w:tcBorders/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некоторых нормативных правовых актов Заветинского сель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23 марта 2012 года</w:t>
      </w:r>
    </w:p>
    <w:p>
      <w:pPr>
        <w:pStyle w:val="Normal"/>
        <w:ind w:left="-180"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 Собрание депутатов Заветинского сельского поселения,</w:t>
      </w:r>
    </w:p>
    <w:p>
      <w:pPr>
        <w:pStyle w:val="Normal"/>
        <w:ind w:left="-54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180"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1. Признать утратившими силу решения Собрания депутатов Завет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.02.2006 № 26 «О мерах по улучшению благоустройства территории населенного пункта, содержания зеленых насаждений, домашних животных и птицы на территории Заветин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6.2007 № 62 «Об утверждении Правил благоустройства и санитарного содержания территории населенного пункта, правил содержания зеленых насаждений, правил содержания домашних животных и птицы на территории Заветин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12 «Об утверждении Правил содержания собак и кошек на территории Заветин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12.2009 № 45 « Об утверждении Правил создания, сохранения, охраны и учета зеленых насаждений на территории Заветин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от 22.10.2010 № 73 « Об утверждении примерных Правил содержания домашних животных и птицы на территории Заветинского сельского поселения и о внесении изменений в решение Собрания депутатов Заветинского сельского поселения от 08.06.2007 № 62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В.А. Великородный).</w:t>
      </w:r>
    </w:p>
    <w:p>
      <w:pPr>
        <w:pStyle w:val="ConsNormal"/>
        <w:ind w:left="-180"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180"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Заветинского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 Бондаренко</w:t>
      </w:r>
    </w:p>
    <w:p>
      <w:pPr>
        <w:pStyle w:val="ConsNormal"/>
        <w:ind w:left="-180"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. Заветное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3 марта 2012 года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№ 1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9:00Z</dcterms:created>
  <dc:creator>USER</dc:creator>
  <dc:description/>
  <cp:keywords/>
  <dc:language>en-US</dc:language>
  <cp:lastModifiedBy>***</cp:lastModifiedBy>
  <cp:lastPrinted>2012-04-09T12:15:00Z</cp:lastPrinted>
  <dcterms:modified xsi:type="dcterms:W3CDTF">2012-04-10T06:24:00Z</dcterms:modified>
  <cp:revision>40</cp:revision>
  <dc:subject/>
  <dc:title>                                                                        </dc:title>
</cp:coreProperties>
</file>