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4515" cy="57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Style12"/>
        <w:rPr>
          <w:rFonts w:ascii="Times New Roman CYR" w:hAnsi="Times New Roman CYR" w:cs="Times New Roman CYR"/>
          <w:b w:val="false"/>
          <w:b w:val="false"/>
        </w:rPr>
      </w:pPr>
      <w:r>
        <w:rPr>
          <w:b w:val="false"/>
          <w:sz w:val="32"/>
          <w:szCs w:val="32"/>
        </w:rPr>
        <w:t>Собрание депутатов Заветинского сельского поселения</w:t>
      </w:r>
    </w:p>
    <w:p>
      <w:pPr>
        <w:pStyle w:val="Heading5"/>
        <w:jc w:val="center"/>
        <w:rPr>
          <w:rFonts w:ascii="Times New Roman CYR" w:hAnsi="Times New Roman CYR" w:cs="Times New Roman CYR"/>
          <w:b w:val="false"/>
          <w:b w:val="false"/>
          <w:i w:val="false"/>
          <w:i w:val="false"/>
          <w:sz w:val="10"/>
          <w:szCs w:val="10"/>
        </w:rPr>
      </w:pPr>
      <w:r>
        <w:rPr>
          <w:rFonts w:cs="Times New Roman CYR" w:ascii="Times New Roman CYR" w:hAnsi="Times New Roman CYR"/>
          <w:b w:val="false"/>
          <w:i w:val="false"/>
          <w:sz w:val="10"/>
          <w:szCs w:val="10"/>
        </w:rPr>
      </w:r>
    </w:p>
    <w:p>
      <w:pPr>
        <w:pStyle w:val="Heading5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  <w:t>Р е ш е н и 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рядке формирования, ведения, обязательного опубликования (обнародования) перечня муниципального имущества для предоставления во владение и (или) в пользование субъектам малого и среднего предпринимательства, а также о порядке и условиях предоставления в аренду объектов, включенных в данный перечен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  23 марта 201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 Федерального закона от 24.07.2007  № 209-ФЗ «О развитии малого и среднего предпринимательства в Российской Федерации», Федеральным законом от 06.10.2003 № 131-ФЗ «Об общих принципах организации местного самоуправления в Российской Федерации», Областным законом от 13.05.2008  № 20-ЗС «О развитии малого и среднего предпринимательства», статьей 24 Устава муниципального образования «Заветинское сельское поселение» Собрание депутатов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Заветинского сельского поселения, </w:t>
      </w:r>
    </w:p>
    <w:p>
      <w:pPr>
        <w:pStyle w:val="Normal"/>
        <w:tabs>
          <w:tab w:val="clear" w:pos="720"/>
          <w:tab w:val="left" w:pos="5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20"/>
          <w:tab w:val="left" w:pos="31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ложение о порядке формирования, ведения, обязательного опубликования (обнародования) перечня муниципального имущества для предоставления во владение и (или) в пользование субъектам малого и среднего предпринимательства, а также о порядке и условиях предоставления в аренду объектов, включенных в данный перечень согласно приложению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и размещению на официальном сайте Администрации Заветинс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pacing w:val="-5"/>
          <w:sz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-6"/>
          <w:sz w:val="28"/>
        </w:rPr>
        <w:t xml:space="preserve">Контроль за выполнением решения возложить на </w:t>
      </w:r>
      <w:r>
        <w:rPr>
          <w:bCs/>
          <w:sz w:val="28"/>
          <w:szCs w:val="28"/>
        </w:rPr>
        <w:t>постоянную комиссию по местному самоуправлению, социальной политике и охране общественного порядка (В.А. Великородный)</w:t>
      </w:r>
      <w:r>
        <w:rPr>
          <w:sz w:val="28"/>
        </w:rPr>
        <w:t>.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Заветинского</w:t>
      </w:r>
    </w:p>
    <w:p>
      <w:pPr>
        <w:pStyle w:val="Normal"/>
        <w:widowControl w:val="false"/>
        <w:tabs>
          <w:tab w:val="clear" w:pos="720"/>
          <w:tab w:val="left" w:pos="8931" w:leader="none"/>
          <w:tab w:val="left" w:pos="949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С.И. Бондаренко</w:t>
      </w:r>
    </w:p>
    <w:p>
      <w:pPr>
        <w:pStyle w:val="Normal"/>
        <w:tabs>
          <w:tab w:val="clear" w:pos="720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jc w:val="both"/>
        <w:rPr/>
      </w:pPr>
      <w:r>
        <w:rPr>
          <w:sz w:val="28"/>
          <w:szCs w:val="28"/>
        </w:rPr>
        <w:tab/>
        <w:t>село Заветное</w:t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/>
      </w:pPr>
      <w:r>
        <w:rPr>
          <w:sz w:val="28"/>
          <w:szCs w:val="28"/>
        </w:rPr>
        <w:t>23 марта 2012 года</w:t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</w:t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О порядке формирования, ведения, обязательного опубликования перечня муниципального имущества для предоставления во владение и (или) в пользование субъектам малого и среднего предпринимательства, а также о порядке и условиях предоставления в аренду объектов, включенных в данный перечень»</w:t>
            </w:r>
          </w:p>
        </w:tc>
      </w:tr>
    </w:tbl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формирования, ведения, обязательного опубликования перечня муниципального имущества для предоставления во владение и (или) в пользование субъектам малого и среднего предпринимательства, а также о порядке и условиях предоставления в аренду объек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ключенных в данный переч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требованиями Федерального закона 24.07.2007 № 209-ФЗ «О развитии малого и среднего предпринимательства в Российской Федерации», Федерального закон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от 22 июля 2008 года, Федерального закона от 06.10.2003 № 131-ФЗ «Об общих принципах организации местного самоуправления в Российской Федерации», Федерального закона от 29.07.1998 № 135-ФЗ «Об оценочной деятельности в Российской Федерации», Федеральном законом от 26.07.2006 № 135 ФЗ «О защите конкуренции», приказа Федеральной антимонопольной службы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(или) и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определяет порядок формирования, ведения, обязательного опубликования перечня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в пользование на долгосрочной основе субъектам малого и среднего предпринимательства (далее – Перечень), а также  порядок и условия предоставления в аренду объектов, включенных в данный Перечень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Термины, используемые в Положении: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чень - перечень муниципального движимого и недвижим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для предоставления в качестве имущественной поддержки во владение и (или) в пользование на долгосрочной основе субъектам малого и среднего предпринимательства, образующим инфраструктуру поддержки субъектов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речень формируется на основе Реестра объектов муниципальной собственности муниципального образования «Заветинское сельское посел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ятельность по формированию, ведению и опубликованию Перечня осуществляет Администрация Заветинского сельского поселения (далее – Администрация сельского поселения) в лице ведущего специалиста по вопросам имущественных отношений Администрации Завет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бъекты поддержки - субъекты малого и среднего предпринимательства,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ирование Перечня - включение или исключение имущества из Переч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дение Перечня - отражение информации об имуществе, включенном в Перечень, на электронном и бумажном носителях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Перечень формируется в целях оказания имущественной поддержки субъектам малого и среднего предпринимательства, создания благоприятной экономической ситуации на территории муниципального образования «Заветинское сельское поселение», а также сохранения в муниципальной собственности имущества, предназначенного для осуществления приоритетных видов деятельности на территории муниципального образования «Заветинское сельское поселение», определяемых муниципальной программой развития и поддержки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Перечень утверждается постановлением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 формир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В Перечень могут быть включены следующие объекты муниципального нежилого фонда и инженерной инфраструкту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ьно стоящие нежилые зд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троенные нежилые поме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ружения (в том числе линейные сети, дороги, мосты и т.д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ши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сре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имущество должно быть свободным от прав третьих лиц (за исключением имущественных прав субъектом малого и среднего предпринимательств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Включенное в Перечень имущество может быть использовано только в целях предоставления его во владение и (или) пользование на долгосрочной основе субъектам поддержки и не подлежит отчуждению в частную собственность, в том числе в собственность субъектов поддержки, арендующих это иму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Обязательными условиями для включения в Перечень указанных в подпункте 2.1. настоящего пункта объектов является наличие правоустанавливающих документов на объекты муниципальной собственности (зарегистрированное право муниципальной собственност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В Перечень могут быть включены объекты, арендуемые субъектами малого и среднего предпринимательства, имеющими право преимущественного выкупа арендуемого имущества в соответствии в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 Внесение изменений в Перечень может происходить в следующих случа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мере государственной регистрации прав муниципального образования «Заветинское сельское поселение» (в случае их использования субъектами малого и среднего предпринимательства и организациями, образующими инфраструктуру их поддержк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возникновения спроса у субъектов малого и среднего предпринимательства на использование объекта, не включенного ранее в Перечень имущества, при условии, если запрашиваемый объект свободен от прав третьи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, если арендатор - субъект малого и среднего предпринимательства утратил преимущественное право на приобретение арендуемого имущества в соответствии с п. 9 ст. 4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по итогам проведения конкурса или аукциона на право аренды более двух раз не было выявлено побед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по итогам торгов, проводимых в соответствии с Программой приватизации, более двух раз не было выявлено побе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6. Муниципальное имущество, находящееся в собственности муниципального образования «Заветинское сельское поселение», арендуемое субъектами малого и среднего предпринимательства, включается в Перечень только после получения письменного согласия арендатора, уведомленного о положениях Федерального закона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редусматривающих возможность реализации субъектом малого и среднего предпринимательства преимущественного права на приобретение арендуем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7. Внесение изменений и дополнений в Перечень проводится ведущим специалистом по вопросам имущественных отношений Администрации по мере необход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8. Имущество исключается из Перечня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е количественных и качественных характеристик, в результате которого оно становится непригодным для использования по своему первоначальному назнач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раты или гибели иму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я потребности в данном имуществе у органов местного самоуправления для осуществления своих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9. Перечень содержит (в виде записей) сведения об имуществе, а также о документах, на основании которых в Перечень вносятся изменения и ведутся ведущим специалистом по вопросам имущественных отношений Администрации на бумажных и электронных носителях по форме согласно приложению к настоящему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0. Включение имущества в Перечень или исключение его из Перечня, а также изменение сведений об имуществе производятся путем внесения соответствующей за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1. Внесение в Перечень записи об имуществе или исключение записи об имуществе производится ведущим специалистом по вопросам имущественных отношений Администрации в пятидневный срок со дня представления документов, подтверждающих возникновение основания для внесения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опубликования информ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1. Перечень подлежит обязательной публикации в официальном источнике информации муниципального образования «Заветинское сельское поселение» в газете «Восход» и размещается на официальном сайте Администрации Заветинского сельского поселения  в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я об объектах, включенных в Перечень (исключенных из Перечня), должна предоставляться по состоянию на 1 января текущего года не позднее 1 марта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 и условия предоставления в аренду объектов,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ключенных в Перечень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 В аренду предоставляются следующие объекты муниципального  имущества, включенные в Перечень:</w:t>
      </w:r>
    </w:p>
    <w:p>
      <w:pPr>
        <w:pStyle w:val="Style13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нятые (не используемые правообладателями объектов недвижимого имущества); </w:t>
      </w:r>
    </w:p>
    <w:p>
      <w:pPr>
        <w:pStyle w:val="Style13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вобождаемые арендаторами в связи с окончанием срока действия или расторжением договора аренды в соответствии с действующим законодательством и планируемые правообладателем объекта недвижимого имущества к дальнейшей сдаче в аренду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2. Имущество, включенное в Перечень и переданное субъектам поддержки, не подлежит продаже переуступке прав пользования им, передаче прав пользования им в залог и внесения прав пользования таким имуществом в уставный капитал любых других субъектов хозяйственной деятельност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3. Договор аренды имущества, включенного в Перечень, заключается с арендатором на срок не менее пяти лет без права выкупа арендованного объекта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муниципального имущества в аренду (субаренду) субъектам малого и среднего предпринимательства не должен превышать три года.</w:t>
      </w:r>
    </w:p>
    <w:p>
      <w:pPr>
        <w:pStyle w:val="Style13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4. Изменение назначения целевого использования арендуемого имущества не допускается. Контроль за использованием по целевому назначению указанного в Перечне имущества возлагается на  ведущего специалиста по вопросам имущественных отношений Администрац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5. Арендная плата определяется в соответствии с законодательством Российской Федерации об оценоч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6. Объект имущества, включенный в Перечень, предоставляется в аренду:</w:t>
        <w:br/>
        <w:t xml:space="preserve">        4.6.1. Без проведения торгов, в порядке и случаях, предусмотренных Федеральном законом от 26.07.2006 № 135 ФЗ «О защите конкуренции»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6.2. В иных случаях посредством проведения конкурсов или аукционов на право заключения договора аренды. 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роведения конкурсов или аукционов на право заключения указанных договоров аренды и перечень видов имущества, в отношении которого заключение указанных договоров может осуществляться путем проведения торгов в форме конкурса, устанавливаются в соответствии с Федеральном законом от 26.07.2006 № 135 ФЗ «О защите конкуренции».</w:t>
        <w:br/>
        <w:t xml:space="preserve">        4.7. Конкурсы или аукционы на право заключения договора аренды объектов недвижимого имущества проводят правообладатели объектов имущества.</w:t>
        <w:br/>
        <w:t xml:space="preserve">        При проведении торгов на право заключения договоров аренды имущества, включенного в Перечень, к участию в данных торгах допускаются только Субъекты поддержки.</w:t>
      </w:r>
    </w:p>
    <w:p>
      <w:pPr>
        <w:pStyle w:val="Style13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8. Порядок оформления арендных отношений регулируется муниципальными правовыми актами, принятыми на уровне Администрации сельского поселения. </w:t>
      </w:r>
    </w:p>
    <w:p>
      <w:pPr>
        <w:pStyle w:val="Style13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3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Style13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39"/>
        <w:jc w:val="both"/>
        <w:rPr/>
      </w:pPr>
      <w:r>
        <w:rPr>
          <w:sz w:val="28"/>
          <w:szCs w:val="28"/>
        </w:rPr>
        <w:t>Вопросы передачи в аренду муниципального имущества Субъектам поддержки, не оговоренные настоящим Положением, регулируются действующим законодательством Российской Федерации, нормативными правовыми актами Ростовской области и муниципальными правовыми актами муниципального образования «Заветинское сельское поселение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формирования, ведения,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го опубликования перечня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имущества для предоставления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ладение и (или) в пользование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ам малого и среднего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в пользование на долгосрочной основе субъектам малого и среднего предпринимательства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54"/>
        <w:gridCol w:w="1984"/>
        <w:gridCol w:w="2126"/>
        <w:gridCol w:w="1701"/>
        <w:gridCol w:w="1276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 </w:t>
              <w:br/>
              <w:t xml:space="preserve">(местоположение) </w:t>
              <w:br/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овый </w:t>
              <w:br/>
              <w:t xml:space="preserve">номер    </w:t>
              <w:br/>
              <w:t xml:space="preserve">муниципального имущества  </w:t>
              <w:br/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имуще-</w:t>
              <w:br/>
              <w:t xml:space="preserve">ства  </w:t>
              <w:br/>
              <w:t xml:space="preserve">(здание/  </w:t>
              <w:br/>
              <w:t>помещение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назначения  </w:t>
              <w:br/>
              <w:t xml:space="preserve">недвижимости </w:t>
              <w:br/>
              <w:t xml:space="preserve">(админи- </w:t>
              <w:br/>
              <w:t xml:space="preserve">стративное/     </w:t>
              <w:br/>
              <w:t xml:space="preserve">складское/    </w:t>
              <w:br/>
              <w:t>производ-</w:t>
              <w:br/>
              <w:t>ственное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</w:t>
              <w:br/>
              <w:t xml:space="preserve">площадь,  </w:t>
              <w:br/>
              <w:t>кв. м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56:00Z</dcterms:created>
  <dc:creator>Пользователь</dc:creator>
  <dc:description/>
  <cp:keywords/>
  <dc:language>en-US</dc:language>
  <cp:lastModifiedBy>***</cp:lastModifiedBy>
  <cp:lastPrinted>2010-08-02T17:33:00Z</cp:lastPrinted>
  <dcterms:modified xsi:type="dcterms:W3CDTF">2012-04-10T06:28:00Z</dcterms:modified>
  <cp:revision>13</cp:revision>
  <dc:subject/>
  <dc:title>ПРОЕКТ</dc:title>
</cp:coreProperties>
</file>