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 CYR" w:ascii="Times New Roman CYR" w:hAnsi="Times New Roman CYR"/>
          <w:b w:val="false"/>
          <w:i w:val="false"/>
          <w:sz w:val="10"/>
          <w:szCs w:val="10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Заветинского сельского поселения на 2012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23 марта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21 декабря 2001 года № 178-ФЗ «О приватизации государственного и муниципального имущества», статьей 25 Устава муниципального образования «Заветинское сельское поселение» Собрание депута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Заветинского сельского поселения, 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рогнозный план (программу) приватизации муниципального имущества Заветинского сельского поселения н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В.А. Великород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Собр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ветинского сель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В.И. Бондарев 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рта 2012 год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 2012 год»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на 2012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50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ый план  (программа) приватизации муниципального имущества Заветинского сельского поселения на 2012 год 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5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Заветинского сельского поселения 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5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5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доходов местного бюджет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5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Заветинского сельского поселения, приватизация которого планируется в 2012 год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410"/>
        <w:gridCol w:w="1861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имущества и его      </w:t>
              <w:br/>
              <w:t xml:space="preserve">местоположение </w:t>
              <w:b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объектом площадь объекта (кв.м.)  </w:t>
              <w:br/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объекта (тыс. рублей0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, квартал 2012 год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здание, расположенное по адрес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етное, Заветинского района, ул. Гвардейская, 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шино-тракторной мастерской, расположенное по адрес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етное, Заветинского района, ул. Гвардейская, 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2:00Z</dcterms:created>
  <dc:creator>Пользователь</dc:creator>
  <dc:description/>
  <cp:keywords/>
  <dc:language>en-US</dc:language>
  <cp:lastModifiedBy>*</cp:lastModifiedBy>
  <cp:lastPrinted>2013-01-21T16:43:00Z</cp:lastPrinted>
  <dcterms:modified xsi:type="dcterms:W3CDTF">2013-01-21T13:43:00Z</dcterms:modified>
  <cp:revision>8</cp:revision>
  <dc:subject/>
  <dc:title>ПРОЕКТ</dc:title>
</cp:coreProperties>
</file>