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666"/>
      </w:tblGrid>
      <w:tr>
        <w:trPr/>
        <w:tc>
          <w:tcPr>
            <w:tcW w:w="493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содержания домашних животных и птицы на территории Заветинского сельского поселения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9 августа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ами 18,19,21 статьи 14 Федерального закона от 06.10.2003 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.12.2011 № 613, а также в целях обеспечения надлежащего благоустройства и озеленения населенных пунктов, санитарного благополучия населения и охраны окружающей среды на территории Заветинского сельского поселения, Собрание депутатов Заветинского сельского поселения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содержания домашних животных и птицы  на территории Заветинского сельского поселения  согласно приложению.        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3. Контроль за исполнением настоящего решения возложить на постоянную комиссию по  вопросам местного самоуправления, социальной политике и охране общественного порядка (А.В.Шпаков) и ведущего специалиста по вопросам муниципального хозяйства Администрации Заветинского сельского поселения А.С. Сивухин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Завет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 августа 2012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720" w:right="-185" w:hanging="0"/>
        <w:jc w:val="center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-720" w:right="-185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720" w:right="-185" w:hanging="0"/>
        <w:jc w:val="right"/>
        <w:rPr/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29 августа 2012 № 17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домашних животных и птиц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Настоящие «Правила содержания домашних животных и птицы на территории Заветинского сельского городского поселения» (далее – Прави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единые и обязательные к исполнению нормы и требования в сфере гуманного обращения с домашними животными и птиц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гламентируют для владельцев животных условия содержания домашних животных и птицы в отдельных квартирах жилого фонда, в индивидуальных домовладениях и на земельных участках, занятых хозяйствующими субъе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навливают для владельцев домашних животных порядок выгула, </w:t>
      </w:r>
      <w:r>
        <w:rPr>
          <w:color w:val="000000"/>
          <w:sz w:val="28"/>
          <w:szCs w:val="28"/>
        </w:rPr>
        <w:t>выпа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транспортировки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права, обязанности и ответственность владельцев домашних животных и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>1.2.  Основные понятия, используемые в настоящих прав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ие животные и птицы – любые животные и птицы, содержащиеся гражданами и юридическими лицами и принадлежащие им на праве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регистрация животных – постановка животных на учет в государственных ветеринарных учреждениях в пятидневный срок после появления в личном подсобном хозя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скот – крупный рогатый скот, мелкий рогатый скот, лошади, свин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ие животные (кролики, нутри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ул животных и птицы – сопровождение животных и птицы до мест выпаса, либ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ас животных и птицы – кормление животных и птицы в естеств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авила разработаны на основании действующих законов Российской Федерации и Ростовской области, других нормативных правовых актов, определяющих требования к содержанию домашних животных и птицы в городе, санитарному состоянию городских территорий, защите животных, и распространяются на всех физических и юридических лиц (предприятия, учреждения и организации) независимо от их ведомственной подчин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 домашним животным и птице применяются общие правила об имуществе. Домашнее животное может быть изъято у владельца по решению суда или в ином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держание скота, мелких животных  и птицы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бязательным условием содержания владельцами скота, мелких животных  и птицы является соблюдение санитарно-гигиенических и ветеринарно-санитарных правил и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 Скот, мелких животных  и птицу должны содержать круглый год в предусмотренных для их содержания   хозяйственных строениях и загонах  удовлетворяющих санитарно-эпидемиологическим правилам, исключающими их проникновение на территорию соседних участков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  мелких  животных  и  птиц разрешается содержать только с согласия  всех  жителей  этих домов или подъездов  и управления домами.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 Расстояния от помещения для содержания и разведения животных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о объектов  жилой  застройки  должно  соответствовать     СанПин 2.2.1/2.1.1.1200-03 согласно таблице</w:t>
      </w:r>
    </w:p>
    <w:p>
      <w:pPr>
        <w:pStyle w:val="ConsPlusNonformat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3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трии, </w:t>
              <w:br/>
              <w:t>песцы и др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границы соседнего участка расстояние по санитарно-бытовым условиям должно быть не менее – 4 метр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кота на приусадебных участках площадью менее  0.06 га не рекомендуется,  а в  многоквартирных  домах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  Скот на выпас проводится на привязи. С асфальтобетонного покрытия дорог и тротуаров экскременты, оставляемые животными, убираются владельцами живот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  Выпас скота и птицы производится только в отведенных для этих целей местах, за пределами населенного пункта под присмотром ответствен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Выпас водоплавающей птицы производится только на естественных водоемах, либо на искусственно созданных в пределах личного земельного участка запрудах. Использование ливневых канализаций и создание искусственных запруд загонов за пределами участка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7 Складирование кормов, навоза и компоста разрешается только в границах отведенного землепользователю участка с обязательным выполнением противопожарных, санитарных, ветеринарных и эстетических норм и треб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  Забой скота производится только в специально предназначенных для их целей местах с обязательным выполнением противопожарных, санитарных, ветеринарных и эстетических норм и требований, исключая попадание отходов после разделки туши на улицы, переулки и другие общие территории населенного пункта. На территории личного подсобного хозяйства, расположенного в границах городского поселения, забой скота запрещается.</w:t>
      </w:r>
    </w:p>
    <w:p>
      <w:pPr>
        <w:pStyle w:val="Normal"/>
        <w:rPr/>
      </w:pPr>
      <w:r>
        <w:rPr>
          <w:sz w:val="28"/>
          <w:szCs w:val="28"/>
        </w:rPr>
        <w:t>2.9 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гул и выпас скота и птицы – во дворах многоквартирных жилых домов, на придомовых территориях, улицах, в парках, скверах, аллеях и в других не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ашних животных и птицы на балконах, лоджиях, в местах общего пользования многоквартирных жилых дом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сельскохозяйственных животных на территории поселения без сопровождающ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адеже скота, мелких животных  и птицы выбрасывать их трупы (захоронение павших животных производит специализированная организация в специальном скотомогиль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3.    Содержание собак и коше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Владельцем собаки, кошки считается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нанное выполнять охранные или иные функции, считается принадлежащим данному юридическ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 Граждане, юридические лица должны содержать собак на привязи или в вольерах. Владельцы собак, имеющие в пользовании земельный участок, могут содержать собак в свободном выгуле только при хорошо огороженной территории, исключающем возможность доступа за огороженную  территорию. 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Собаки, используемые в целях охраны производственных объектов, территорий предприятий, учреждений любых форм собственности в рабочее время должны находиться на привязи или в вольерах, в нерабочее – только в закрытых дворах, охраняемых объектов; выход собак за пределы охраняемых территорий должен быть исключен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 Содержать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 также обязательно наличие согласия всех прожив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 В жилых помещениях владельцы должны обеспечить тишину – предотвращая лай собак с 23.00 часов вечера до 7.00 часов утра.</w:t>
      </w:r>
    </w:p>
    <w:p>
      <w:pPr>
        <w:pStyle w:val="Normal"/>
        <w:jc w:val="both"/>
        <w:rPr/>
      </w:pPr>
      <w:r>
        <w:rPr>
          <w:sz w:val="28"/>
          <w:szCs w:val="28"/>
        </w:rPr>
        <w:t>3.6  Выгул собак производится на поводке (крупных собак на поводке и в наморднике)</w:t>
      </w:r>
      <w:r>
        <w:rPr/>
        <w:t xml:space="preserve"> </w:t>
      </w:r>
      <w:r>
        <w:rPr>
          <w:sz w:val="28"/>
          <w:szCs w:val="28"/>
        </w:rPr>
        <w:t xml:space="preserve"> с прикрепленным к ошейнику жетоном,   на  котором указана кличка собаки,  адрес владельца,  телефон. Спускать собаку с поводка можно только за пределами населенного пункта и в безлюд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3.7  Разрешается провозить домашних животных (собак, кошек) всеми видами наземного транспорта, при соблюдении условий, исключающих беспокойство пассажиров. Крупных собак необходимо перевозить в намордниках и на коротком поводке в сопровождении взрослых лиц. Кошек и мелких собак разрешается транспортировать в специальных контейнерах (корзинах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  Запрещается:</w:t>
      </w:r>
    </w:p>
    <w:p>
      <w:pPr>
        <w:pStyle w:val="TextBody"/>
        <w:rPr/>
      </w:pPr>
      <w:r>
        <w:rPr>
          <w:sz w:val="28"/>
          <w:szCs w:val="28"/>
        </w:rPr>
        <w:t>- содержать собак в местах общего пользования многоквартирных домов (в подвалах, на балконах и лоджиях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рганизовывать в квартирах приюты и питомники;</w:t>
      </w:r>
    </w:p>
    <w:p>
      <w:pPr>
        <w:pStyle w:val="TextBody"/>
        <w:rPr/>
      </w:pPr>
      <w:r>
        <w:rPr>
          <w:sz w:val="28"/>
          <w:szCs w:val="28"/>
        </w:rPr>
        <w:t>- выгуливать собак и появляться с ними в общественных местах и транспорте лицам в нетрезвом состоянии и  детям младше 14 лет;</w:t>
      </w:r>
    </w:p>
    <w:p>
      <w:pPr>
        <w:pStyle w:val="TextBody"/>
        <w:rPr/>
      </w:pPr>
      <w:r>
        <w:rPr>
          <w:sz w:val="28"/>
          <w:szCs w:val="28"/>
        </w:rPr>
        <w:t xml:space="preserve">- купать  животных на водных объектах и  водоемах в местах массового купания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  При содержании собак в индивидуальных домовладениях на входе должна быть сделана надпись о наличии собаки во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0  </w:t>
      </w:r>
      <w:r>
        <w:rPr>
          <w:color w:val="1A3337"/>
          <w:sz w:val="28"/>
          <w:szCs w:val="28"/>
        </w:rPr>
        <w:t xml:space="preserve">Собаки, не зависимо от породы, принадлежности и назначения, находящиеся без владельца и намордника на улицах, площадях, рынках, автостанциях, в других общественных местах, а также кошки, находящиеся вне квартиры (дома), считаются бродячими и подлежат отлову. </w:t>
        <w:br/>
        <w:t xml:space="preserve"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 </w:t>
        <w:br/>
        <w:t xml:space="preserve">За возвращение домашних животных владельцы их оплачивают фактические расходы за отлов, кормление, содержание и ветеринарную обрабо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владельца животных и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ладельцы животных и птиц обязаны содержать их в соответствии с биологическими особенностями, гуманно обращаться с ними, не оставлять без пищи и воды, не избивать и, в случае заболевания, своевременно прибегнуть к ветеринар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4.2. Владельцы животных и птицы обязаны поддерживать санитарное состояние помещений для их содержания, убирать экскременты, оставленные животным в мест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ладельцы животных обязаны принимать необходимые меры, обеспечивающие безопасность окружающих людей и животных. Животное, нанесшее травму человеку, должно быть немедленно доставлено в ближайшую государственную ветеринарную лечебницу для осмотра и дальнейшего ветеринарного наблюдения за данным животным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ладельцы животных и птиц обязаны предоставлять их по требованию государственного ветеринарного инспектора для осмотра, диагностированны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невозможности в дальнейшем содержать животное владелец обязан передать его другим гражданам или организациям. Отказ от животного не влечет прекращения прав и обязанностей собственника в отношении животного до приобретения его друг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владельца животных и пт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настоящих правил владельцы животных и птиц несут ответственность в установленном законом порядке (административную, гражданскую, уголовн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ред, причиненный здоровью граждан, или ущерб, нанесенный имуществу животными и птицей, возмещается в установленном законом порядке их владе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 жестокое обращение с животными и птицей или выброшенное на улицу животное владелец несет административную ответственность, если его действия не подлежат уголовному наказанию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правила распространяются на всех владельцев животных и птиц Заветинского сельского поселения, включая предприятия, учреждения и организации независимо от их ведомственной подчиненности и формы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8:00Z</dcterms:created>
  <dc:creator>User</dc:creator>
  <dc:description/>
  <cp:keywords/>
  <dc:language>en-US</dc:language>
  <cp:lastModifiedBy>***</cp:lastModifiedBy>
  <cp:lastPrinted>2012-06-25T11:57:00Z</cp:lastPrinted>
  <dcterms:modified xsi:type="dcterms:W3CDTF">2012-09-07T11:18:00Z</dcterms:modified>
  <cp:revision>2</cp:revision>
  <dc:subject/>
  <dc:title>МИНИСТРЕСТВО ФИНАНСОВ РОСТОВСКОЙ           ОБЛАСТИ</dc:title>
</cp:coreProperties>
</file>