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16.12.20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 «О бюджете Завет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28 сент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1895,5» заменить цифрами «1350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1895,5» заменить цифрами «14023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9 в подпункте 4 цифры «1100,2» заменить цифрами «2710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2 год и на плановый период 2013 и 2014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2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609,2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4,6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85,9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8</w:t>
            </w:r>
          </w:p>
        </w:tc>
      </w:tr>
      <w:tr>
        <w:trPr>
          <w:trHeight w:val="30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2,8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7,5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7,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8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895,2</w:t>
            </w:r>
          </w:p>
        </w:tc>
      </w:tr>
      <w:tr>
        <w:trPr>
          <w:trHeight w:val="11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5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5,2</w:t>
            </w:r>
          </w:p>
        </w:tc>
      </w:tr>
      <w:tr>
        <w:trPr>
          <w:trHeight w:val="7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5,2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45,2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10,5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90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90,5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504,4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2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«О бюджете Заветинского сельского поселения Заветинского района                на 2012 год и на плановый период 2013 и 201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9"/>
        <w:gridCol w:w="1271"/>
        <w:gridCol w:w="1540"/>
        <w:gridCol w:w="1540"/>
        <w:gridCol w:w="2220"/>
        <w:gridCol w:w="1360"/>
        <w:gridCol w:w="960"/>
        <w:gridCol w:w="960"/>
      </w:tblGrid>
      <w:tr>
        <w:trPr>
          <w:trHeight w:val="420" w:hRule="atLeast"/>
        </w:trPr>
        <w:tc>
          <w:tcPr>
            <w:tcW w:w="10080" w:type="dxa"/>
            <w:gridSpan w:val="3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2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, 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4,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4,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4,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4,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3,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3,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3,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3,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 Заветинского сельского  поселения Заветинского  района на 2012 год и на плановый период 2013 и 2014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,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0,6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8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197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74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,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,2, 2,4, 2,7, 3,2, 3,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,1, 5,1-5,7, 6,1-6,3, 7,1, 7,2, 7,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,1-8,3, частью 2 статьи 9,1, статьей 9,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496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69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9,4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1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40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5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5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9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9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3,7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</w:t>
      </w:r>
      <w:r>
        <w:rPr/>
        <w:t xml:space="preserve"> приложение 11 изложить в следующей редакции: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51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«О бюджете Заветинского сельского поселения   Заветинского 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на 2012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, рублей)</w:t>
      </w:r>
    </w:p>
    <w:tbl>
      <w:tblPr>
        <w:tblW w:w="10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5"/>
        <w:gridCol w:w="567"/>
        <w:gridCol w:w="574"/>
        <w:gridCol w:w="1418"/>
        <w:gridCol w:w="709"/>
        <w:gridCol w:w="1417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3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0,6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8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1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,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,2, 2,4, 2,7, 3,2, 3,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,1, 5,1-5,7, 6,1-6,3, 7,1, 7,2, 7,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,1-8,3, частью 2 статьи 9,1, статьей 9,3 Областного закона от 25 октября 2002 года № 273-ЗС «Об административных правонарушения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9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</w:tr>
      <w:tr>
        <w:trPr>
          <w:trHeight w:val="19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1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5,5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5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9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9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3,7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7) приложение 17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 бюджете Заветинского сельского 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Завет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12 год  и  на  плановый период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3 и 2014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,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14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5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а Заветин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                                                          С.И.Бондаренко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>28  сентября  201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1:00Z</dcterms:created>
  <dc:creator>Admin</dc:creator>
  <dc:description/>
  <cp:keywords/>
  <dc:language>en-US</dc:language>
  <cp:lastModifiedBy>***</cp:lastModifiedBy>
  <cp:lastPrinted>2011-07-19T13:57:00Z</cp:lastPrinted>
  <dcterms:modified xsi:type="dcterms:W3CDTF">2013-04-16T10:33:00Z</dcterms:modified>
  <cp:revision>77</cp:revision>
  <dc:subject/>
  <dc:title>О бюджете на 2010 год</dc:title>
</cp:coreProperties>
</file>