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  Заветин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Заветинского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и на плановый период 2014</w:t>
      </w:r>
    </w:p>
    <w:p>
      <w:pPr>
        <w:pStyle w:val="Normal"/>
        <w:jc w:val="both"/>
        <w:rPr/>
      </w:pPr>
      <w:r>
        <w:rPr>
          <w:sz w:val="28"/>
          <w:szCs w:val="28"/>
        </w:rPr>
        <w:t>и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                                                                2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й Администрацией Заветинского сельского поселения проект бюджета сельского поселения на 2013 год и на плановый период 2014 и 2015 годов, руководствуясь Бюджетным кодексом Российской Федерации, проектом Областного закона «Об областном бюджете на 2013 год и на плановый период 2014 и 2015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«Заветинское сельское поселение», 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Заветинского сельского поселения Заветинского района на 2013 год определенные с учетом уровня инфляции, не превышающего 7,5 процента (декабрь 2013 к декабрю 2012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сельского поселения в сумме 16376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 16376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сельского поселения в сумме 3920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14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Заветинского сельского поселения на 2013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Заветинского сельского поселения Заветинского района на плановый период 2014 и 2015 годов, определенные с учетом уровня инфляции не превышающего 6,3 процента (декабрь 2014 года к декабрю 2013 года) и 5,7 процента (декабрь 2015 года к декабрю 2014 года)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Заветинского сельского поселения на 2014 год в сумме 13025,9 тыс. рублей и на 2015 год в сумме 16703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Заветинского сельского поселения Заветинского района на 2014 год в сумме 13205,9 тыс. рублей, в том числе условно утвержденные расходы  в сумме 330,1 тыс. рублей, и на 2015 год в сумме 16703,5 тыс. рублей, в том числе условно утвержденные расходы в сумме 835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сельского поселения на 2014 год в сумме 4299,9 тыс. рублей и на 2015 год в сумме 4712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15 год в сумме 0,0 тыс. рублей, в том числе верхний предел долга по муниципальным гарантиям Заветинского сельского поселения в сумме 0,0 тыс. рублей и верхний предел муниципального внутреннего долга Заветинского сельского поселения на 1 января 2016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Заветинского сельского поселения на 2014 год в сумме 0,0 тыс. рублей и на 2015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есть в бюджете Заветинского сельского поселения Заветинского района объем поступлений доходов на 2013 год, согласно приложению 1 к настоящему решению, на плановый период 2014 и 2015 годов, согласно приложению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источники финансирования дефицита бюджета Заветинского сельского поселения Заветинского района на 2013 год, согласно приложению 3 к настоящему решению, на плановый период 2014 и 2015 год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Доходы бюджета Заветинского сельского поселения, поступившие в 2013 году и плановом периоде 2014 и 2015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3 год и на плановый период 2014 и 2015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Заветинского сельского поселения на 2013 год и на плановый период 2014 и 2015 годов,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 сельского поселения – органов местного самоуправления Заветинского сельского поселения,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Заветинского сельского поселения Заветинского района - органов государственной власти Ростовской области, органов государственной власти Российской Федерации,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Заветинского сельского поселения Заветинского района,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Бюджетные ассигнования бюджета Заветинского сельского поселения Заветинского района на 2013 год и на плановый период 2014 и 2015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Утвердить распределение бюджетных ассигнований по разделам и подразделам, целевым статьям и видам расходов классификации расходов бюджета Заветинского сельского поселения Заветинского района на 2013 год, согласно приложению 9 к настоящему решению и на плановый период 2014 и 2015 годов, согласно приложению 10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ведомственную структуру расходов бюджета Заветинского сельского поселения Заветинского района на 2013 год, согласно приложению 11 к настоящему решению и на плановый период 2014 и 2015 годов, согласно приложению 12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собенности использования средств, полученных муниципальными учреждениями Заветинского сельского поселения 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Установить, что размеры должностных окладов лиц, замещающих муниципальные должности Заветинского сельского поселения, и размеры окладов денежного содержания по должностям муниципальной гражданской службы Заветинского сельского поселения индексируются с 1 октября 2013 года на 5,5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Утвердить дотацию на выравнивание бюджетной обеспеченности бюджета Заветинского сельского поселения на 2013 год в сумме 3502,2 тыс. рублей, на 2014 год в сумме 3141,1 тыс. рублей, на 2015 год в сумме 3993,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субвенций бюджету  Заветинского сельского поселения Заветинского района из Фонда компенсаций  на 2012 год в сумме 149,5 тыс. рублей, согласно приложению 13 к настоящему решению, на 2014 год в сумме 153,8 тыс. рублей, согласно приложению 14 к настоящему решению, на 2015 год в сумме 154,0 тыс. рублей, согласно приложению 15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 межбюджетных трансфертов,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3 году в сумме 202,3 тыс. рублей, согласно приложению 16 к настоящему решению, в 2014 году в сумме 66,4 тыс. рублей, согласно приложению 17 к настоящему решению,   в 2015 году в сумме 66,4 тыс. рублей согласно приложению 1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дить размеры межбюджетных трансфертов, предоставляемых бюджету Заветинского сельского поселения из бюджета  Заветинского района в 2013 году в сумме 4884,2 тыс. рублей, согласно приложению 19 к настоящему решению, в 2014 году в сумме 1131,3 тыс. рублей, согласно приложению 20 к настоящему решению, в 2015 году в сумме 3131,3 тыс. рублей согласно приложению 2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Особенности исполнения бюджета Заветинского сельского поселения в 2013 году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Администрация Заветинского сельского поселения списывает в 2013 году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й текущих платежей по налогам и сборам, подлежащим зачислению в бюджет сельского поселения и досрочного погашения реструктурированной задолженности. Порядок списания сумм задолженности определяется Администрацией Завети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Администрация Заветинского сельского поселения в 2013 году проводит мероприятия по реструктуризации задолженности организаций, осуществляющих деятельность на территории сельского поселения, по налогам, сборам, начисленным пеням и штрафам, подлежащим зачислению в бюджет сельского поселения, в порядке и на условиях, установленных Администрацией Заве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спользованные по состоянию на 1 января 2013 года остатки межбюджетных трансфертов, предоставленных из областного бюджета бюджету сельского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3 года. 11. Настоящее решение вступает в силу с 1 янва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И.Бондар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21 декабря 2012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26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1:00Z</dcterms:created>
  <dc:creator>user</dc:creator>
  <dc:description/>
  <cp:keywords/>
  <dc:language>en-US</dc:language>
  <cp:lastModifiedBy>***</cp:lastModifiedBy>
  <cp:lastPrinted>2011-12-19T18:16:00Z</cp:lastPrinted>
  <dcterms:modified xsi:type="dcterms:W3CDTF">2013-05-21T12:00:00Z</dcterms:modified>
  <cp:revision>55</cp:revision>
  <dc:subject/>
  <dc:title>                                                                                               Проект Решения</dc:title>
</cp:coreProperties>
</file>